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 Совета городского округа город Стерлитамак РБ за период с 1 января 2020 г. по 31 декабря 2020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1"/>
        <w:gridCol w:w="1694"/>
        <w:gridCol w:w="1214"/>
        <w:gridCol w:w="60"/>
        <w:gridCol w:w="1216"/>
        <w:gridCol w:w="1335"/>
        <w:gridCol w:w="8"/>
        <w:gridCol w:w="1021"/>
        <w:gridCol w:w="896"/>
        <w:gridCol w:w="1767"/>
        <w:gridCol w:w="924"/>
        <w:gridCol w:w="1344"/>
        <w:gridCol w:w="1066"/>
        <w:gridCol w:w="1557"/>
        <w:gridCol w:w="719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вид, марк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 источниках получения   средств, за 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 В.Б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городского округа город Стерлитамак  Р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Хайлэндер, 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83 981,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 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ндиярова А.Р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городского округа  ГО г.Стерлитамак Р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, 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>
                <w:rStyle w:val="Style15"/>
                <w:b w:val="false"/>
                <w:color w:val="000000"/>
                <w:u w:val="none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>
                <w:rStyle w:val="Style15"/>
                <w:b w:val="false"/>
                <w:color w:val="000000"/>
                <w:u w:val="none"/>
              </w:rPr>
              <w:t>3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 841,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, 1/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>
                <w:rStyle w:val="Style15"/>
                <w:b w:val="false"/>
                <w:color w:val="000000"/>
                <w:u w:val="none"/>
              </w:rPr>
              <w:t>3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ндай Грета, 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 572,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нищев А.В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городского округа город Стерлитамак Р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Экспрое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201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 Бенц Е200,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9 423,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a-RU"/>
              </w:rPr>
            </w:pPr>
            <w:r>
              <w:rPr>
                <w:lang w:val="ba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lang w:val="ba-RU"/>
              </w:rPr>
            </w:pPr>
            <w:r>
              <w:rPr>
                <w:lang w:val="ba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ba-RU"/>
              </w:rPr>
            </w:pPr>
            <w:r>
              <w:rPr>
                <w:lang w:val="ba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ba-RU"/>
              </w:rPr>
            </w:pPr>
            <w:r>
              <w:rPr>
                <w:lang w:val="ba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lang w:val="ba-RU"/>
              </w:rPr>
            </w:pPr>
            <w:r>
              <w:rPr>
                <w:lang w:val="ba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ba-RU"/>
              </w:rPr>
            </w:pPr>
            <w:r>
              <w:rPr>
                <w:lang w:val="ba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ba-RU"/>
              </w:rPr>
            </w:pPr>
            <w:r>
              <w:rPr>
                <w:lang w:val="ba-RU"/>
              </w:rPr>
              <w:t>Квартир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5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, 199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948,0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еев Р.К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747,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Туарег, 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04,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етний ребено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уксон А.С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ГО г.Стерлитамак Р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00,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Д.Л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ГО г.Стерлитамак Р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 С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ГО г.Стерлитамак РБ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6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зер 200,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, 201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 957,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 070,1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 Ф.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ГО г.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Соларис, 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Ю.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ГО г.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 319,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роен С4,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907,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еева Е.А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ГО г.Стерлитамак РБ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зер, 200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зер, 2008, ВАЗ 2103, 197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БМВ, 201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473,8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 386,4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 К.О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ГО г.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Икстрайл, 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 20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207, 20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2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нев Р.Р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ГО г.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анг  йонг, 200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ассат, 2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690,4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ина В.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ГО г.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 338,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.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ГО г.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Ларгус, 202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470,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ников С.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ГО г.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 127,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209" w:hanging="0"/>
              <w:rPr/>
            </w:pPr>
            <w:r>
              <w:rPr/>
              <w:t>Пылаев И.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Депутат Совета ГО г.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8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Тойота Камри,2017</w:t>
            </w:r>
          </w:p>
          <w:p>
            <w:pPr>
              <w:pStyle w:val="Normal"/>
              <w:rPr/>
            </w:pPr>
            <w:r>
              <w:rPr/>
              <w:t>Нисан Кашкай,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56814,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209" w:hanging="0"/>
              <w:rPr/>
            </w:pPr>
            <w:r>
              <w:rPr/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1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21 5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209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Ковальская  С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путат Совета ГО г.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Нежилое помещение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индивидуальная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1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льксваген Тигуан,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седес Бенц, 2016, УАЗ Патриот, 2015</w:t>
            </w:r>
          </w:p>
          <w:p>
            <w:pPr>
              <w:pStyle w:val="Normal"/>
              <w:rPr/>
            </w:pPr>
            <w:r>
              <w:rPr/>
              <w:t>Мотоцикл Харлей-Дэвидсон, 2019,</w:t>
            </w:r>
          </w:p>
          <w:p>
            <w:pPr>
              <w:pStyle w:val="Normal"/>
              <w:rPr/>
            </w:pPr>
            <w:r>
              <w:rPr/>
              <w:t>Мотоцикл БМВ,2020</w:t>
            </w:r>
          </w:p>
          <w:p>
            <w:pPr>
              <w:pStyle w:val="Normal"/>
              <w:rPr/>
            </w:pPr>
            <w:r>
              <w:rPr/>
              <w:t>Прицеп 8213, 2012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 396346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4 635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Кускильдин А.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путат Совета ГО г.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7 293,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С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ГО г.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3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 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 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1, 199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75-037, 20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 322,9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 221,8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 Л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ГО г.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, 20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Ски Д О,20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 120,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А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ГО г.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Паджеро, 20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9, 2004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 564,8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39,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ушин И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ГО г.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1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, 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246,9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509,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1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 5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О.Ю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ГО г.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блок</w:t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блок</w:t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3 922,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а А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ГО г.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0" w:leader="none"/>
                <w:tab w:val="left" w:pos="82" w:leader="none"/>
                <w:tab w:val="left" w:pos="224" w:leader="none"/>
                <w:tab w:val="left" w:pos="366" w:leader="none"/>
              </w:tabs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60" w:leader="none"/>
                <w:tab w:val="left" w:pos="82" w:leader="none"/>
                <w:tab w:val="left" w:pos="224" w:leader="none"/>
                <w:tab w:val="left" w:pos="366" w:leader="none"/>
              </w:tabs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-60" w:leader="none"/>
                <w:tab w:val="left" w:pos="82" w:leader="none"/>
                <w:tab w:val="left" w:pos="224" w:leader="none"/>
                <w:tab w:val="left" w:pos="366" w:leader="none"/>
              </w:tabs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-60" w:leader="none"/>
                <w:tab w:val="left" w:pos="82" w:leader="none"/>
                <w:tab w:val="left" w:pos="224" w:leader="none"/>
                <w:tab w:val="left" w:pos="366" w:leader="none"/>
              </w:tabs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24" w:leader="none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-24" w:leader="none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-24" w:leader="none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-24" w:leader="none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-24" w:leader="none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-24" w:leader="none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-24" w:leader="none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-24" w:leader="none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-24" w:leader="none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-24" w:leader="none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-24" w:leader="none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-24" w:leader="none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-24" w:leader="none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-24" w:leader="none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-24" w:leader="none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-24" w:leader="none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-24" w:leader="none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-24" w:leader="none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Катиак,201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202,1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Л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 г.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693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 Р.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ГО г.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Гранта 219110,2016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 004,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987,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ина М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овета ГО г.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 639,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128,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етдинова А.Ю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 Совета ГО г.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 963,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Btagstagbtagstagsize1">
    <w:name w:val="b-tags__tag b-tags__tag_size_1"/>
    <w:basedOn w:val="Style14"/>
    <w:qFormat/>
    <w:rPr/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33:00Z</dcterms:created>
  <dc:creator>Kaustik07</dc:creator>
  <dc:description/>
  <cp:keywords/>
  <dc:language>en-US</dc:language>
  <cp:lastModifiedBy>Главный специалист Совета</cp:lastModifiedBy>
  <cp:lastPrinted>2019-05-22T17:01:00Z</cp:lastPrinted>
  <dcterms:modified xsi:type="dcterms:W3CDTF">2021-06-24T07:44:00Z</dcterms:modified>
  <cp:revision>625</cp:revision>
  <dc:subject/>
  <dc:title/>
</cp:coreProperties>
</file>