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должности муниципальной службы администрации Валу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 с 1 января 2020 года по 31 декабря 2020 года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80"/>
        <w:gridCol w:w="1203"/>
        <w:gridCol w:w="1701"/>
        <w:gridCol w:w="992"/>
        <w:gridCol w:w="851"/>
        <w:gridCol w:w="1276"/>
        <w:gridCol w:w="992"/>
        <w:gridCol w:w="850"/>
        <w:gridCol w:w="1418"/>
        <w:gridCol w:w="1570"/>
        <w:gridCol w:w="981"/>
      </w:tblGrid>
      <w:tr>
        <w:trPr>
          <w:trHeight w:val="300" w:hRule="atLeast"/>
        </w:trPr>
        <w:tc>
          <w:tcPr>
            <w:tcW w:w="153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сумма дохода за 2019 г.  (руб.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, за счет которых совершена сделка (вид приобретенного имущества, источники)</w:t>
            </w:r>
          </w:p>
        </w:tc>
      </w:tr>
      <w:tr>
        <w:trPr>
          <w:trHeight w:val="76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2" w:right="-108" w:firstLine="4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Дыбов А.И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Валуй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город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-2109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83019,4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406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  <w:r>
              <w:rPr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име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1013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седкин Н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Валуйского городского округа  – начальник управления АПК и природо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sz w:val="18"/>
                <w:szCs w:val="18"/>
                <w:lang w:val="en-US"/>
              </w:rPr>
              <w:t>F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86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69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059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3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69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91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лимов А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Валуйского городского округа  – руководитель аппарата администрации Валуйского городского окру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Infini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X</w:t>
            </w:r>
            <w:r>
              <w:rPr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  <w:lang w:val="en-US"/>
              </w:rPr>
              <w:t>MY</w:t>
            </w:r>
            <w:r>
              <w:rPr>
                <w:sz w:val="18"/>
                <w:szCs w:val="18"/>
              </w:rPr>
              <w:t>19 2/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UXE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86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7 (в том числе доход от продажи автомобил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строитроительства и эксплуа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7509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лесаренко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Валуйского городского округа   – секретарь  Совета безопас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9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.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АЗ 3741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lang w:val="en-US"/>
              </w:rPr>
              <w:t>LADA LARGU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60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8 (в том числе доход от продажи автомобил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-16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2" w:right="-108" w:firstLine="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7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52" w:right="-108" w:firstLine="4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9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амойлова С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Валуйского городского округа  по вопросам экономического развития -начальник управления муниципальной собственности и земельных ресур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29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6219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д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Дуброва И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Валуйского городского округа  по социальным вопрос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867.9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ащенко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Валуйского городского округа  – начальник управления финансов и бюджетной полит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914.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Кочетова И.В.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Валуйского городского округа по строительству, транспорту, ЖКХ и системам жизнеобеспечения  – начальник управления ЖК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01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2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23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Каськова Е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управ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75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2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ного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enday</w:t>
            </w:r>
            <w:r>
              <w:rPr>
                <w:sz w:val="18"/>
                <w:szCs w:val="18"/>
              </w:rPr>
              <w:t xml:space="preserve"> 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654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99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«Урал» М 6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Каверина Е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ческого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3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размеще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KUG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4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размеще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Лобова Г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ачальник организационно-контрольного управл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гараж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73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 для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58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Седина Л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рхитектуры, капитального строительства, дорожной и транспортной инфраструктуры, главный архитектор Валуйского городского ок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47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0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гараж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Прихожаев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АПК и природопользования – начальник отдела по развитию сельских территор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39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4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21230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2400/1099253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253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59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39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Черникова О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экономического развития - начальник отдела муниципального заказа и муниципальных усл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4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32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9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Чуприна Е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иологизации земледелия и природополь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7,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 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ИА РИ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1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89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3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89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Дрокин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обилизационного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297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РЕНО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14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Б 81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7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Кравцов К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, безопасности, ГО и 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LAN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86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15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B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</w:t>
            </w:r>
            <w:r>
              <w:rPr>
                <w:sz w:val="18"/>
                <w:szCs w:val="18"/>
              </w:rPr>
              <w:t xml:space="preserve"> 241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0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Бойченко Е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предупреждению административных правонарушений и соблюдению административного законодатель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6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75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98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ерседес</w:t>
            </w:r>
            <w:r>
              <w:rPr>
                <w:sz w:val="18"/>
                <w:szCs w:val="18"/>
                <w:lang w:val="en-US"/>
              </w:rPr>
              <w:t xml:space="preserve"> GL-32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03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3 (в том числе доход от продажи автомобил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75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75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Бирюков В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ономического анализа и трудовых отно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/7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  <w:r>
              <w:rPr>
                <w:sz w:val="18"/>
                <w:szCs w:val="18"/>
                <w:lang w:val="ru-RU"/>
              </w:rPr>
              <w:t>,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 GRANTA</w:t>
            </w:r>
            <w:r>
              <w:rPr>
                <w:sz w:val="18"/>
                <w:szCs w:val="18"/>
              </w:rPr>
              <w:t xml:space="preserve"> 21906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25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454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454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24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2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-летний ребенок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454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24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ожевникова С.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рганизации и контролю за потребительским рынком и защите прав потребител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34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95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34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</w:t>
            </w:r>
            <w:r>
              <w:rPr>
                <w:sz w:val="18"/>
                <w:szCs w:val="18"/>
                <w:lang w:val="en-US"/>
              </w:rPr>
              <w:t>GAB</w:t>
            </w:r>
            <w:r>
              <w:rPr>
                <w:sz w:val="18"/>
                <w:szCs w:val="18"/>
              </w:rPr>
              <w:t xml:space="preserve"> 33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7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51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Гущина Н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ЗАГ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6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13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849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Мормуль М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муниципальным имуществом и жилищным вопрос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46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58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Зажарская И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несовершеннолетних и защите их пра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76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>: HYUNDAI SOLARI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48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ver</w:t>
            </w:r>
            <w:r>
              <w:rPr>
                <w:sz w:val="18"/>
                <w:szCs w:val="18"/>
              </w:rPr>
              <w:t xml:space="preserve">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Посохова Е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земельными ресурс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EAT LEON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33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84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84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Посохова И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й службы и кад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207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LOGAN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72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Зернов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92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Попова Е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проектам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19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94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Плиса О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-контрольной работ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Сандер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6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5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Волобуева Н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елопроизвод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7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Сидельникова М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авовой экспертиз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7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СИ Каризм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9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Насонова В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етензионно-исковой работы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70729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GA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50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 А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территория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FORD </w:t>
            </w:r>
            <w:r>
              <w:rPr>
                <w:sz w:val="18"/>
                <w:szCs w:val="18"/>
              </w:rPr>
              <w:t xml:space="preserve"> ФОКУ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15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23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6 (в том числе средства материнского капиталла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М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КХ, энергосбережения и инженерных систе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26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1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а И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рхитектуры и городской сред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JEEP CHEROKEE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4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МЕРСЕДЕС БЕНЦ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5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6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Ю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питального строительства и дорожной инфраструкту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181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индивидуального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хендай </w:t>
            </w:r>
            <w:r>
              <w:rPr>
                <w:sz w:val="18"/>
                <w:szCs w:val="18"/>
                <w:lang w:val="en-US"/>
              </w:rPr>
              <w:t>h-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4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,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салиева Марина 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лагоустройства и организации работы с ТК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8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66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О.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лагоустройства и организации работы с ТК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6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57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ков К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езопасности, ГО и ЧС, начальник подотдела ГО и Ч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АЙОТА КАМР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80.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439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7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Жиляев Е.В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претензионно-исковой работы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автомобиль LADA PRIORA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77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0 (в том числе доход от продажи квартиры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1.5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Корякина Л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экономического анализа и трудовых отнош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2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льксваген</w:t>
            </w:r>
            <w:r>
              <w:rPr>
                <w:sz w:val="18"/>
                <w:szCs w:val="18"/>
                <w:lang w:val="en-US"/>
              </w:rPr>
              <w:t xml:space="preserve"> POL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79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9 (в том числе доход от продажи автомобил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Останкова А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муниципальной службы и кад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</w:t>
            </w:r>
            <w:r>
              <w:rPr>
                <w:sz w:val="18"/>
                <w:szCs w:val="18"/>
                <w:lang w:val="en-US"/>
              </w:rPr>
              <w:t xml:space="preserve"> LADA 2107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24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а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4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а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Коваленко М. 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муниципального заказа и муниципальных усл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6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ОЙОТА </w:t>
            </w: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2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Ломакина Н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делопроизводств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58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2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Русанова Т.М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управлению земельными ресурс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97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78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ЕНО duster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тярева Л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управлению проект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23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6 (в том числе государственный сертификат на материнский капитал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гара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FORD </w:t>
            </w:r>
            <w:r>
              <w:rPr>
                <w:sz w:val="18"/>
                <w:szCs w:val="18"/>
              </w:rPr>
              <w:t xml:space="preserve"> ФОКУ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15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циальной защиты населен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нтипова Т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оциальной защиты на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90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техина И.Ю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социальной защиты на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40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3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легина Н.И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 предоставления социальных гарантий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76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95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95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assik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1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87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95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арчинская Е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предоставления социальных гарант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56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49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Шаповалова С.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опеки и попечительства над несовершеннолетними, материнства и дет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3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9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RRY S18D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7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9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LAHOS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8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52Д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Ермакова Г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льготными и иными категориями гражд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9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54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Минаева И.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 и юридического сопровож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2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дол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дол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рд</w:t>
            </w:r>
            <w:r>
              <w:rPr>
                <w:sz w:val="18"/>
                <w:szCs w:val="18"/>
                <w:lang w:val="en-US"/>
              </w:rPr>
              <w:t xml:space="preserve"> фоку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66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Шестаков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 над несовершеннолетними, материнства и дет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6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65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и бюджетной политики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Лысако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дол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77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дол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охова И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8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34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АЗ 315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6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ИЛ 554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амаз 552910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ухинина О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отчетности исполнения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86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67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86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автомобиль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ЕЖО 307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АЗ 21214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АЗ 212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7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86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кул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значейского исполнения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778.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ктысева Н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казначейского исполнения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67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6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дол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орд Фокус, 2017г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126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00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Кубаева В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ревизионного отде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597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2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42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 ЛАД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0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-ного строительст-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ис Е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ревизионного отдел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ЕНО САНДЕР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17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Беликова Г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доходов бюджета и рыночной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144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4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Бережная Е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 доходов бюджета и рыночной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6,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50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233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Volkswagen Passat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8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Жердев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учета и отчетности исполнения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П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7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21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П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7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Жукова С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Валуйского городского ок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30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16 (в том числе доход от продажи автомобил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лдынова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 – начальник отдела общего обра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407.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VECT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90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а Н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образования – начальник отдела дошкольного образования и организационно-воспитательной работ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66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ШКОДА РАПИ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9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6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лобина Ю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ультур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8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8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сохова А.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ультурно-досуговой деятельности и библиотечному делу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48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околова Е.П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ультурно-досуговой деятельности и библиотечному дел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1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7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5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 xml:space="preserve">/3 </w:t>
            </w:r>
            <w:r>
              <w:rPr>
                <w:sz w:val="18"/>
                <w:szCs w:val="18"/>
              </w:rPr>
              <w:t>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 xml:space="preserve">. Горбатко Л.А.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культуры - начальник отдела по охране памятников истории и культуры, музейной деятельности и музыкально-эстетическому образован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23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, спорта и молодёжной политики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Широков А.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зической культуры, спорта и молодежной полит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Шкода «Октав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АЗ 31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49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8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езгодков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зической культуры и спорт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ай «Солярис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86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48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Шепелев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молодеж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9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41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6 (в том числе средства материнского капитала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9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ШЕВРОЛЕ </w:t>
            </w:r>
            <w:r>
              <w:rPr>
                <w:sz w:val="18"/>
                <w:szCs w:val="18"/>
                <w:lang w:val="en-US"/>
              </w:rPr>
              <w:t>Cruze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8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8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9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Злобин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делам молодеж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8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чан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уднева О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</w:t>
            </w:r>
            <w:r>
              <w:rPr>
                <w:bCs/>
                <w:sz w:val="18"/>
                <w:szCs w:val="18"/>
              </w:rPr>
              <w:t>Бирючан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37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0/119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4 8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12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94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106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Жерлицина Н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</w:t>
            </w:r>
            <w:r>
              <w:rPr>
                <w:bCs/>
                <w:sz w:val="18"/>
                <w:szCs w:val="18"/>
              </w:rPr>
              <w:t>Бирюча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54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3 Нива Шевроле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5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сохова М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</w:t>
            </w:r>
            <w:r>
              <w:rPr>
                <w:bCs/>
                <w:sz w:val="18"/>
                <w:szCs w:val="18"/>
              </w:rPr>
              <w:t>Бирюча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3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9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6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Шаруд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Борча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74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8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5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  <w:r>
              <w:rPr>
                <w:sz w:val="18"/>
                <w:szCs w:val="18"/>
              </w:rPr>
              <w:t>Мирошниченко М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Борча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B</w:t>
            </w:r>
            <w:r>
              <w:rPr>
                <w:sz w:val="18"/>
                <w:szCs w:val="18"/>
              </w:rPr>
              <w:t xml:space="preserve">11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RAY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9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34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6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3100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ЗУКИ </w:t>
            </w:r>
            <w:r>
              <w:rPr>
                <w:sz w:val="18"/>
                <w:szCs w:val="18"/>
                <w:lang w:val="en-US"/>
              </w:rPr>
              <w:t xml:space="preserve">SUZUKI GRAND VITARA 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67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6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 ЕВ 0212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 ЕО 9047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Т-150 ЕВ 203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РКМ-6 ЕО 567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 К ЕЕ6822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1021 ЕР 2603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 БКО-К ЕР 2674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.1 ЕУ 634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РСМ-142 </w:t>
            </w:r>
            <w:r>
              <w:rPr>
                <w:sz w:val="18"/>
                <w:szCs w:val="18"/>
                <w:lang w:val="en-US"/>
              </w:rPr>
              <w:t>ACROS-580</w:t>
            </w:r>
            <w:r>
              <w:rPr>
                <w:sz w:val="18"/>
                <w:szCs w:val="18"/>
              </w:rPr>
              <w:t xml:space="preserve"> ЕУ-6349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.1 ЕК 4653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-892 ЕР 3267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РСМ-142 </w:t>
            </w:r>
            <w:r>
              <w:rPr>
                <w:sz w:val="18"/>
                <w:szCs w:val="18"/>
                <w:lang w:val="en-US"/>
              </w:rPr>
              <w:t>ACROS-580</w:t>
            </w:r>
            <w:r>
              <w:rPr>
                <w:sz w:val="18"/>
                <w:szCs w:val="18"/>
              </w:rPr>
              <w:t xml:space="preserve"> ЕУ-3300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С-6Б 5013 ЕС 3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150 К 5012 УС 3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2022.3 ЕС 7056 серия 31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0 7021 ЕС 31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6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92845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6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6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6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28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6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28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эксплуатации здания автогаража и стоянки сельскохозяйствен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21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6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6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203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6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6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7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88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6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сельскохозяйственного ис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305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асницкая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Герасимо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5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4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78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1 (в том числе доход от продажи недвижимости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4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косаренко И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 Герасимо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7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4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</w:t>
            </w:r>
            <w:r>
              <w:rPr>
                <w:sz w:val="18"/>
                <w:szCs w:val="18"/>
                <w:lang w:val="ru-RU"/>
              </w:rPr>
              <w:t>ой</w:t>
            </w:r>
            <w:r>
              <w:rPr>
                <w:sz w:val="18"/>
                <w:szCs w:val="18"/>
              </w:rPr>
              <w:t xml:space="preserve"> автомобил</w:t>
            </w:r>
            <w:r>
              <w:rPr>
                <w:sz w:val="18"/>
                <w:szCs w:val="18"/>
                <w:lang w:val="ru-RU"/>
              </w:rPr>
              <w:t>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6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лучен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карницкой В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Двулученской территориальной админист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911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</w:t>
            </w:r>
            <w:r>
              <w:rPr>
                <w:color w:val="000000"/>
                <w:sz w:val="18"/>
                <w:szCs w:val="18"/>
                <w:lang w:val="ru-RU"/>
              </w:rPr>
              <w:t>ой</w:t>
            </w:r>
            <w:r>
              <w:rPr>
                <w:color w:val="000000"/>
                <w:sz w:val="18"/>
                <w:szCs w:val="18"/>
              </w:rPr>
              <w:t xml:space="preserve"> автомобил</w:t>
            </w:r>
            <w:r>
              <w:rPr>
                <w:color w:val="000000"/>
                <w:sz w:val="18"/>
                <w:szCs w:val="18"/>
                <w:lang w:val="ru-RU"/>
              </w:rPr>
              <w:t>ь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ДЭУ Нексия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6193,1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Конек-1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прицеп А2ОМ 1В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AB</w:t>
            </w:r>
            <w:r>
              <w:rPr>
                <w:color w:val="000000"/>
                <w:sz w:val="18"/>
                <w:szCs w:val="18"/>
              </w:rPr>
              <w:t xml:space="preserve">110 </w:t>
            </w:r>
            <w:r>
              <w:rPr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XRAY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7172,1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911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саева М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Двулуче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97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56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97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ELY ATLA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11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2 ( в том числе доход от продажи автомобил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97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оженко В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Казинской территориальной админист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796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 </w:t>
            </w:r>
            <w:r>
              <w:rPr>
                <w:sz w:val="18"/>
                <w:szCs w:val="18"/>
                <w:lang w:val="en-US"/>
              </w:rPr>
              <w:t>CF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T</w:t>
            </w:r>
            <w:r>
              <w:rPr>
                <w:sz w:val="18"/>
                <w:szCs w:val="18"/>
              </w:rPr>
              <w:t xml:space="preserve"> 800-</w:t>
            </w:r>
            <w:r>
              <w:rPr>
                <w:sz w:val="18"/>
                <w:szCs w:val="18"/>
                <w:lang w:val="en-US"/>
              </w:rPr>
              <w:t>H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 3,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3686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796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автомобиль LADA PRIORA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6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796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кина Т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Кази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707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739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739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cruz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о 500 кг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6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12,1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739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739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к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 Колоскова И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Колоск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40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59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</w:t>
            </w:r>
            <w:r>
              <w:rPr>
                <w:sz w:val="18"/>
                <w:szCs w:val="18"/>
                <w:lang w:val="ru-RU"/>
              </w:rPr>
              <w:t>ой</w:t>
            </w:r>
            <w:r>
              <w:rPr>
                <w:sz w:val="18"/>
                <w:szCs w:val="18"/>
              </w:rPr>
              <w:t xml:space="preserve"> автомобил</w:t>
            </w:r>
            <w:r>
              <w:rPr>
                <w:sz w:val="18"/>
                <w:szCs w:val="18"/>
                <w:lang w:val="ru-RU"/>
              </w:rPr>
              <w:t>ь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алина 111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46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59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15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2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1/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62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47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753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-летний ребенок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59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-летний ребенок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59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59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Ломонос Ю.Н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Колосковской территориальной администрации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2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5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7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395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9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395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395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395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е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оменко Л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Кукуевской территориальной админист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66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304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овгородова А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укуе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7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9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р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Шершунова И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андр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</w:t>
            </w:r>
            <w:r>
              <w:rPr>
                <w:sz w:val="18"/>
                <w:szCs w:val="18"/>
                <w:lang w:val="en-US"/>
              </w:rPr>
              <w:t>LADA 210540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07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енчукова Н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 Мандровской территориальной администрации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6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АЗ 2107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н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кушева М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асоно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5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34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9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58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рчагин А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н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8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340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е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арабанова О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ринцевской территориальной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54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3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ирошниченко О.А.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Принце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15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6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64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ишевской Р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Рождестве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КИА РИ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62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00,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Яковлева Н.Я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Рождестве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23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5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48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10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Шибанова Н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Тимоновской территориальной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5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OCTAV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32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3 (в том числе доход от продажи земельного участка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5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апанова С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Тимон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3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4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Москвич ИЖ 21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6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3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6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ае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ереина И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Шелае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76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4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Филимоненко И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Шелае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26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32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4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32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блон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морская О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Яблоновской территориальной администраци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3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8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91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ородний 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92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1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ысухина О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 Яблоновской территориальной администрации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4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05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54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петр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кина Т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Новопетр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7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5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99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724/8687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687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а Л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Новопетров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8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5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7 (в том числе доход от продажи автомобиля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97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тян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ова В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Солотян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46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9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ева Л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Солотянской 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19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3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11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3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3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3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енков В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Селиван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,97 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97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2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ЭУ </w:t>
            </w:r>
            <w:r>
              <w:rPr>
                <w:sz w:val="18"/>
                <w:szCs w:val="18"/>
                <w:lang w:val="en-US"/>
              </w:rPr>
              <w:t>DAEWOO NEX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39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,97 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97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,97 г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97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0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стрикова О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Селиван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7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0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зовская территориальная администрация администрации Валуйского городского округа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ожин А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Уразовской 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65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 автомобиль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7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иськина М.Г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 Уразов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й администр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9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оролев А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 Уразов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й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538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 1)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УАЗ 22069-0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57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69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69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0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69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идворе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онно-контрольной и кадровой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96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Ф- 372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IVEC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ILY</w:t>
            </w:r>
            <w:r>
              <w:rPr>
                <w:sz w:val="18"/>
                <w:szCs w:val="18"/>
              </w:rPr>
              <w:t xml:space="preserve"> 35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3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арокожев В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Административно-хозяйственный центр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: ФОРД </w:t>
            </w:r>
            <w:r>
              <w:rPr>
                <w:sz w:val="18"/>
                <w:szCs w:val="18"/>
                <w:lang w:val="en-US"/>
              </w:rPr>
              <w:t xml:space="preserve"> KUG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9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9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шков  Н.Ф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Единая дежурно-диспетчерская служба Валуйского городского округ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00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-212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25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324</w:t>
            </w:r>
            <w:r>
              <w:rPr>
                <w:sz w:val="18"/>
                <w:szCs w:val="18"/>
                <w:lang w:val="ru-RU"/>
              </w:rPr>
              <w:t>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1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4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6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ролев Г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Муниципальная страж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36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53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36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к легковому автомобилю ПУТД- 2000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68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36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9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36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кожева Т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Центр бухгалтерского учета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91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</w:t>
            </w:r>
            <w:r>
              <w:rPr>
                <w:sz w:val="18"/>
                <w:szCs w:val="18"/>
                <w:lang w:val="en-US"/>
              </w:rPr>
              <w:t xml:space="preserve"> KUGA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9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Стрыжакова С.Л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Валуйский ОКС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22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 w:bidi="ar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00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7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едов С.Ю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Валуйское благоустройство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5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8139,30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РЕНО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4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5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5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77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енко А.Л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Уразовское благоустройство»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 w:bidi="ar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ектра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хоз. техника: трактор МТЗ 8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 262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6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57 (в том числе доход от продажи автомобиля)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59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56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500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 В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Валуйский Детский парк культуры и отдыха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КИА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L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87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1:00Z</dcterms:created>
  <dc:creator>Ок</dc:creator>
  <dc:description/>
  <dc:language>en-US</dc:language>
  <cp:lastModifiedBy>1</cp:lastModifiedBy>
  <cp:lastPrinted>2012-05-12T10:31:00Z</cp:lastPrinted>
  <dcterms:modified xsi:type="dcterms:W3CDTF">2021-05-14T07:28:59Z</dcterms:modified>
  <cp:revision>25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