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18"/>
        <w:gridCol w:w="1275"/>
        <w:gridCol w:w="1276"/>
        <w:gridCol w:w="1701"/>
        <w:gridCol w:w="992"/>
        <w:gridCol w:w="851"/>
        <w:gridCol w:w="1276"/>
        <w:gridCol w:w="708"/>
        <w:gridCol w:w="284"/>
        <w:gridCol w:w="619"/>
        <w:gridCol w:w="231"/>
        <w:gridCol w:w="993"/>
        <w:gridCol w:w="345"/>
        <w:gridCol w:w="930"/>
        <w:gridCol w:w="284"/>
        <w:gridCol w:w="1417"/>
      </w:tblGrid>
      <w:tr>
        <w:trPr>
          <w:trHeight w:val="300" w:hRule="atLeast"/>
        </w:trPr>
        <w:tc>
          <w:tcPr>
            <w:tcW w:w="1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 доходах, расходах, об имуществе и обязательствах имущественного характера за отчётный период депутатов Совета депутатов Валуй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а также их супруг (супругов) и несовершеннолетних детей  за период с 1 января 2020 г. по 31 декабря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умма декларированного  дохода за 2020 г. 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>
          <w:trHeight w:val="76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ерь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лия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рседес Бенц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20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97496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м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ктор Изот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ЛК-21412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4590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748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льш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ьга 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6925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«Соренто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89923,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 1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5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цубиси «Лансер»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незавершё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5770,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гтя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дежда 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0959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1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алья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6031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3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1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х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вгений Игор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4936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47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nault ARKANA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97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ле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лин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0646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7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92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Тайота Ленд крузер Прада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03982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рносенко Виталий 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 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86157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цуби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20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» 1025.2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РД 050122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7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3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тлан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9069,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po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9018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,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7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25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,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7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ТОНАР 831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,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7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перевозки грузов ТОНАР 83101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ГКБ 8118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С-4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4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хор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р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ота «Камри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026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«Камри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2618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101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11184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7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ку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й Ю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33023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14856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рошниченко Александр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61677,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45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3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310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Grand 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ЕВ 0212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ЕО 9047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 ЕВ 2031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РКМ-6 ЕО 5671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К ЕЕ 6822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»-1021 ЕР 2603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БКО-К ЕР 2674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.1 ЕУ 634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РСМ-14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S-5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ЕУ-6349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7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.1 ЕК 4653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»-892 ЕР 3267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7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РСМ-14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85» ЕУ-330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С-6Б, 5013 ЕС31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К 5012 ЕС 31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4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» 2022.3 ЕС7056 серия 3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1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81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 7021 ЕС 31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11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К 5012 ЕС 31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34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LADA GAB 110 XRAY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3598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воз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дрей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САНГ ЙОН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 II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083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834 МЕ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7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Transit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3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03296.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33622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27175037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4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3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липей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мара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0634.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6053.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13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о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й 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074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5022.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2454.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удникова Надежд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Ив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-24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6661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6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иенко Владимир 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ндай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4FA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8025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3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6999.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7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отечный кредит, доход по основному месту работы в 2017-2019 гг., доход по основному месту работы супруга в 2017-2019 гг.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7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ро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рин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Пиканто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6585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3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да Октавиа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27262,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д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алья Алекс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2677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ид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7465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родуб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ена Леонид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41261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1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«Мондео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9022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ар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андр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ракторной мастерск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27, 1/427, 1/427, 1/427, 1/427, 1/427, 1/427, 1/427, 1/427, 1/427, 1/427, 1/427, 1/427, 1/427, 1/427, 1/427, 1/427, 1/427, 1/427, 1/427, 1/427, 1/427, 1/427, 1/427, 1/427, 1/427, 1/427,  1/427, 1/427,  1/427, 1/427, 1/427, 1/427, 1/427, 1/26, 1/26,1/8, 1/8, 1/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4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 590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6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,1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3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21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Лэнд Круз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Л ММЗ 45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З 53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0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.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.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МТЗ 8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Т 150 К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ный трактор Т 150 К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тракторный 3ПТС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ТС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ТС-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ПТС-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неуборочный комбайн МКК 6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ходный свеклопогрузчик СПС 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рноуборочный комбайн Лексион 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рноуборочный комб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ЗС Полесье 1218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для маршрутных перевозок ГАЗ-3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общего назначения Г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325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635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да СХ-5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01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3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хле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C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1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934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ль «Сенатор Б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691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арпеткин Александр 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68313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37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062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период с 1 января 2020 года по 31 декабря 2020 года, председателя и секретаря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избирательной комиссии Валуйского городского округа</w:t>
            </w:r>
          </w:p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улин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избирательной комиссии Валуй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38119,1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ВАЗ-21213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4029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6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49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бедкина Алина Анатольевна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избирательной комиссии Валуй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«Киа-Рио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8626,5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right="-108"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52" w:right="-108" w:firstLine="4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52" w:right="-108" w:firstLine="4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52" w:right="-108" w:firstLine="4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7:00Z</dcterms:created>
  <dc:creator>Попов Сергей Александрович</dc:creator>
  <dc:description/>
  <cp:keywords/>
  <dc:language>en-US</dc:language>
  <cp:lastModifiedBy>Ежкова Анна Владимировна</cp:lastModifiedBy>
  <cp:lastPrinted>2021-05-13T09:03:00Z</cp:lastPrinted>
  <dcterms:modified xsi:type="dcterms:W3CDTF">2021-05-28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