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20 года по 31 декабря 2020 года </w:t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6"/>
        <w:gridCol w:w="16"/>
        <w:gridCol w:w="2127"/>
        <w:gridCol w:w="1276"/>
        <w:gridCol w:w="1259"/>
        <w:gridCol w:w="1593"/>
        <w:gridCol w:w="1134"/>
        <w:gridCol w:w="901"/>
        <w:gridCol w:w="1492"/>
        <w:gridCol w:w="17"/>
        <w:gridCol w:w="1417"/>
        <w:gridCol w:w="1189"/>
        <w:gridCol w:w="71"/>
        <w:gridCol w:w="119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20 г. (руб.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Будыкина Светлана Анатоль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3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9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гтярев Сергей Анатолье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62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32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хортова И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0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8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4,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1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-887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емзякова Юлия Юрь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 имени А.В.Густенк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52,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3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 ЮМЗ ЭО 2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 1500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9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0,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6,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иненко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82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68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8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62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Абрамова И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1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36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аричева Екате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 (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1,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4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 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13,8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Лысенко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72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0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Хвостова Светлан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61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3,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9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2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35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10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-016-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Гуженкова Ольга Серге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28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чный 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8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7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7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ладьин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3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00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7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Лысых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4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42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6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83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0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за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потечный кредит, 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72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7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,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 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ущенко Александр Петро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43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72400/1469629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0,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7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Нектова Елена Владими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78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65,4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Черкашина Ната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9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24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Зиборова Ирина Пет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32,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З 211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 Конашенко 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9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4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Грузовой автомобиль ГАЗ 030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Линиченко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65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оссия</w:t>
            </w:r>
            <w:bookmarkEnd w:id="0"/>
            <w:bookmarkEnd w:id="1"/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Хомяк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8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 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7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6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 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8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21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Мазда Бон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ЖО 309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 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48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7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Черных Наталья Владими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1 комбинированного вида г.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6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9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 Безгодкова Людмил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87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4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 Сурин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564/92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6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564/9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Урал И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8.103.10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Водопьянова Окса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Знамен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54,4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га ГАЗ-3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Жигули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Жи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Жигу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 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Казин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4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 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7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 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8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 Богатыре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36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8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1)ВАЗ 21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 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ЛАДА К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85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,0 общая д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470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438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Т-7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,0 общая д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 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Принц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7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Гукалова Лилия Викто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«Улыбка» с.Рождествено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9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6 дол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83 ЛАДА Калин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57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6 дол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6 дол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6 дол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6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 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Солот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6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 2111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короходова Окса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Собол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6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0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 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Сухаре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82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Ясько Екатерина Никола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Тимон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8,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67,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 Колиух Галина Викто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3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 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066,03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7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 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47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, полученный от продажи легкового автомобиля, креди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43,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 Кулешова Наталья Никола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5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Кореева Альвина Паль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Храпов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4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 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«Солнышко» с.Шелае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341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3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Нив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 Зинее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14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О- экскаватор 262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>
          <w:trHeight w:val="30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Никифорова Светлана Сергеевн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522,0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43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 Козловская Маргарита Санаса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67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 Леонова Марина Вадим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1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 Шевелева Гал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5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 Седина Ольга Вячеслав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39,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Ворожбянова 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62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Рязанов Александр Василье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ённого учреждения «Центр сопровождения образования»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87,8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69,9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Ок</dc:creator>
  <dc:description/>
  <cp:keywords/>
  <dc:language>en-US</dc:language>
  <cp:lastModifiedBy>Кадры1</cp:lastModifiedBy>
  <cp:lastPrinted>2012-05-12T10:31:00Z</cp:lastPrinted>
  <dcterms:modified xsi:type="dcterms:W3CDTF">2021-06-03T06:09:00Z</dcterms:modified>
  <cp:revision>22</cp:revision>
  <dc:subject/>
  <dc:title>Сведения</dc:title>
</cp:coreProperties>
</file>