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, замещающих должности муниципальной службы Краснояружского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680"/>
        <w:gridCol w:w="1200"/>
        <w:gridCol w:w="1134"/>
        <w:gridCol w:w="66"/>
        <w:gridCol w:w="1068"/>
        <w:gridCol w:w="944"/>
        <w:gridCol w:w="28"/>
        <w:gridCol w:w="1052"/>
        <w:gridCol w:w="1320"/>
        <w:gridCol w:w="28"/>
        <w:gridCol w:w="1320"/>
        <w:gridCol w:w="656"/>
        <w:gridCol w:w="1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Краснояруж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чан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Краснояруж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7 744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ндарь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- 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ssan Tiid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293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663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итова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строительству, транспорт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323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ленко Светла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Краснояружского района по экономическому развитию и А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 701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К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 879,8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бовицкая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ческого развития и АПК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Мерседес Бенц Е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066,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дома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998,2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яно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атегического развития, экономики и охраны труда управления экономического развития и АПК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809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онова Диа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управления стратегического развития, экономики и проектного управления 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699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24,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це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нализа и экономического развития АПК управления экономического развития и АПК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589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ФОРД ЭСКОР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217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юхова Татья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витию сельских территорий управления экономического развития и АПК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539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899,1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точники: денежные средства, полученные по депозитному вкладу, совокупный доход супругов за 2017-2019гг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ркин Александр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капитального строительств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215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044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валева Наталья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и дорог общего пользования управления капитального строительств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40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HYUNDAI SOLAR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701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нко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питального строительства и дорог общего пользования управления капитального строительств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489,2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241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но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организационно - контрольной работы и архивного дела администрации Краснояруж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АЗДА </w:t>
            </w:r>
          </w:p>
          <w:p>
            <w:pPr>
              <w:pStyle w:val="Normal"/>
              <w:rPr/>
            </w:pPr>
            <w:r>
              <w:rPr/>
              <w:t>СХ 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 874,4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0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 Ирин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ооборота и приема граждан управления организационно-контрольной работы и архивного дел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1/15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769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документооборота и приема граждан управления организационно-контрольной работы и архивного дела администрации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349, 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/>
                <w:t xml:space="preserve">Легковой автомобиль 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>
                  <w:bCs/>
                </w:rPr>
                <w:t>Renault</w:t>
              </w:r>
            </w:hyperlink>
            <w:r>
              <w:rPr/>
              <w:t xml:space="preserve"> </w:t>
            </w:r>
            <w:r>
              <w:rPr>
                <w:bCs/>
              </w:rPr>
              <w:t>DU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246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 Вероник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управления организационно - контрольной работы и архивного дел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41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XRAY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45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яков Евген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 управления организационно - контрольной работы и архивного дел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226,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243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енко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й службы и кадров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 ЛП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21154 </w:t>
            </w:r>
            <w:r>
              <w:rPr>
                <w:lang w:val="en-US"/>
              </w:rPr>
              <w:t>LADA</w:t>
            </w:r>
            <w:r>
              <w:rPr/>
              <w:t xml:space="preserve"> Самар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126,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789,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явенко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лужбы и кадров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001,6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оциальная пенсия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люченко Максим </w:t>
            </w:r>
            <w:r>
              <w:rPr>
                <w:b/>
                <w:sz w:val="19"/>
                <w:szCs w:val="19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технического отдел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Альмер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661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3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rStyle w:val="Extendedtextshort"/>
                <w:lang w:val="en-US"/>
              </w:rPr>
              <w:t>LADA VESTA</w:t>
            </w:r>
            <w:r>
              <w:rPr>
                <w:rStyle w:val="Extendedtextshort"/>
                <w:bCs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 235,7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щенко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технического отдел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хранения и переработки сельскохозяйственной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скла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 750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shd w:fill="FFFFFF" w:val="clear"/>
              </w:rPr>
              <w:t>Mitsubishi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shd w:fill="FFFFFF" w:val="clear"/>
              </w:rPr>
              <w:t>Pajero Spo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цеп 983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OTO CF500-2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 375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шин Ив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зической культуры, спорта и молодежной политик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Octa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564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923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на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 управления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990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826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еализации проектов здоровьесбережения управления физической культуры, спорта и молодежной политик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663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ssan Tiid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093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иенко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7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rStyle w:val="Extendedtextshort"/>
                <w:bCs/>
              </w:rPr>
              <w:t>KI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io</w:t>
            </w:r>
            <w:r>
              <w:rPr/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574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\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\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Ford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Focus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702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маненко Юли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чальник отдела имущественных и земельных отношений управления муниципальной собственности, земельных ресурсов и развития потребительского рынка администрации Краснояружского район</w:t>
            </w:r>
            <w:r>
              <w:rPr/>
              <w:t xml:space="preserve">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ЕНДЕ СОЛЯРИ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166,6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i</w:t>
            </w:r>
            <w:r>
              <w:rPr>
                <w:bCs/>
              </w:rPr>
              <w:t>30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Cs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GLC </w:t>
            </w:r>
            <w:r>
              <w:rPr>
                <w:bCs/>
              </w:rPr>
              <w:t>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243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втее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специалист  отдела имущественных и земельных отношений управления муниципальной собственности, земельных ресурсов и развития потребительского рынка администрации Краснояружского район</w:t>
            </w: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333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по развитию потребительского рынка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491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issan </w:t>
            </w:r>
            <w:r>
              <w:rPr>
                <w:bCs/>
                <w:lang w:val="en-US"/>
              </w:rPr>
              <w:t xml:space="preserve">CR </w:t>
            </w:r>
            <w:r>
              <w:rPr>
                <w:bCs/>
              </w:rPr>
              <w:t xml:space="preserve">14 288252 </w:t>
            </w:r>
            <w:r>
              <w:rPr>
                <w:bCs/>
                <w:lang w:val="en-US"/>
              </w:rPr>
              <w:t>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019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Карпенко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azda 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26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344,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кая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и деятельности КДН и ЗП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OLO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6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92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ЖКХ и транспорт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А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 084,92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езопасности и правопорядк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7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 216,5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QL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522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убный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езопасности и правопорядк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655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300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валов 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района по мобилизацио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Ceed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806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516,6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ельни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управления организационно-контрольной работы и архивного дел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  <w:r>
              <w:rPr>
                <w:lang w:val="en-US"/>
              </w:rPr>
              <w:t> </w:t>
            </w:r>
            <w:r>
              <w:rPr/>
              <w:t xml:space="preserve">267, </w:t>
            </w:r>
            <w:r>
              <w:rPr>
                <w:lang w:val="en-US"/>
              </w:rPr>
              <w:t>32</w:t>
            </w:r>
            <w:r>
              <w:rPr/>
              <w:t xml:space="preserve"> (в том числе пенсия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опровождения проектов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344,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azda 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26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ского и сельских поселений</w:t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«Поселок Красная Я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 272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875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нко Ольг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поселения «Поселок Красная Я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2 888,94</w:t>
            </w:r>
          </w:p>
          <w:p>
            <w:pPr>
              <w:pStyle w:val="Normal"/>
              <w:rPr/>
            </w:pPr>
            <w:r>
              <w:rPr/>
              <w:t>(в том числе от продажи недвижимого имуществ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 383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купок администрации городского поселения «Поселок Красная Я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104,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MONTER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731,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щенк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557 544,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074 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218 989,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касова Г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рги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 281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ЗДА</w:t>
            </w:r>
            <w:r>
              <w:rPr>
                <w:lang w:val="en-US"/>
              </w:rPr>
              <w:t xml:space="preserve"> BONGO BRAW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у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СААБ, 2000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трактор Т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92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йко-место в общежит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хунов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2" w:right="-107" w:hanging="12"/>
              <w:jc w:val="both"/>
              <w:rPr/>
            </w:pPr>
            <w:r>
              <w:rPr/>
              <w:t xml:space="preserve">Заместитель главы администрации Илек-Пеньк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>(53100 /3597500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  <w:t>531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  <w:t>3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166,1</w:t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2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547 815,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(53100 /3597500)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(106200/3597500)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531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1062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27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27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1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 xml:space="preserve">ОПЕЛЬ MERIVA,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>
                <w:lang w:val="en-US"/>
              </w:rPr>
            </w:pPr>
            <w:r>
              <w:rPr/>
              <w:t xml:space="preserve">ХУНДАЙ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>H-100</w:t>
            </w:r>
            <w:r>
              <w:rPr>
                <w:lang w:val="en-US"/>
              </w:rPr>
              <w:t xml:space="preserve"> (AU) Por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407 139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нченко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лоти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ХЕНДЭ Матрикс 1,6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 391,17</w:t>
            </w:r>
          </w:p>
          <w:p>
            <w:pPr>
              <w:pStyle w:val="Normal"/>
              <w:rPr/>
            </w:pPr>
            <w:r>
              <w:rPr/>
              <w:t>(в том числе пен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виненко Валентина Ром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лоти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 884,66 (в том числе пен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Р</w:t>
            </w:r>
            <w:r>
              <w:rPr>
                <w:lang w:val="en-US"/>
              </w:rPr>
              <w:t>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ШКОДА РАП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2 477,57</w:t>
            </w:r>
          </w:p>
          <w:p>
            <w:pPr>
              <w:pStyle w:val="Normal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коп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еп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 668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PRI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 874,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елудченко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  <w:t>Заместитель главы администрации Графовского сельского поселения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1547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388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388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 xml:space="preserve">623 110,90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right="-108" w:firstLine="12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32" w:right="-108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firstLine="12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Хазяйственное стро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>1800,0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>8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391 938,0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(в том числе пенс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680"/>
        <w:gridCol w:w="1200"/>
        <w:gridCol w:w="1200"/>
        <w:gridCol w:w="1080"/>
        <w:gridCol w:w="960"/>
        <w:gridCol w:w="1080"/>
        <w:gridCol w:w="1320"/>
        <w:gridCol w:w="1320"/>
        <w:gridCol w:w="720"/>
      </w:tblGrid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правление социальной защиты населения администрации Краснояружского района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социальной защиты населе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 54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2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легковой КРЕМ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221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социальной защиты населе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 08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ченко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начислению пособий и выплате  пособий и компенс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662,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662,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95,8,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5,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01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Скрипченко Людмил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начислению пособий и выплате  пособий и компенс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922,7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льготной малообеспеченной категорие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11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581,3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1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Джели ЭМГРАНД ФЕ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автомобиль УА33151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ГАЗ-53</w:t>
              </w:r>
            </w:hyperlink>
            <w:r>
              <w:rPr/>
              <w:t xml:space="preserve"> 17224ЕЕ3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МТЗ-8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595,4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оренко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/>
              <w:t>отдела по работе с льготной малообеспеченной категорией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СИТРОЕН С-</w:t>
            </w:r>
            <w:r>
              <w:rPr>
                <w:lang w:val="en-US"/>
              </w:rPr>
              <w:t>ELY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51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</w:t>
            </w:r>
            <w:r>
              <w:rPr>
                <w:lang w:val="en-US"/>
              </w:rPr>
              <w:t>1/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</w:t>
            </w:r>
            <w:r>
              <w:rPr>
                <w:lang w:val="en-US"/>
              </w:rPr>
              <w:t>1/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86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алов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по работе с льготной малообеспеченной категорие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37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595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са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мьи и оп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93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Volkswagen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Jetta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 766,9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мьи и оп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21099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K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58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иренко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пеке и попечительству отдела семьи и оп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71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85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информационному об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</w:t>
            </w:r>
            <w:r>
              <w:rPr>
                <w:lang w:val="en-US"/>
              </w:rPr>
              <w:t> </w:t>
            </w:r>
            <w:r>
              <w:rPr/>
              <w:t>371,1</w:t>
            </w: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</w:t>
            </w:r>
            <w:r>
              <w:rPr>
                <w:lang w:val="en-US"/>
              </w:rPr>
              <w:t xml:space="preserve">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 81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1560"/>
        <w:gridCol w:w="1560"/>
        <w:gridCol w:w="1680"/>
        <w:gridCol w:w="1200"/>
        <w:gridCol w:w="929"/>
        <w:gridCol w:w="1370"/>
        <w:gridCol w:w="944"/>
        <w:gridCol w:w="1080"/>
        <w:gridCol w:w="1320"/>
        <w:gridCol w:w="1197"/>
        <w:gridCol w:w="720"/>
      </w:tblGrid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бюджетной политики администрации Краснояружского района</w:t>
            </w:r>
          </w:p>
        </w:tc>
      </w:tr>
      <w:tr>
        <w:trPr>
          <w:trHeight w:val="21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йленко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начальника МУ «Управление финансов и бюджетной политики администрации Краснояружского района» - начальник отдела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32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,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XVAGEN</w:t>
            </w:r>
            <w:r>
              <w:rPr/>
              <w:t xml:space="preserve"> Tig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XVAGEN</w:t>
            </w:r>
            <w:r>
              <w:rPr/>
              <w:t xml:space="preserve"> Tig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полуприцеп-</w:t>
            </w:r>
            <w:r>
              <w:rPr>
                <w:sz w:val="18"/>
                <w:szCs w:val="18"/>
              </w:rPr>
              <w:t>рефрижера-т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1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36" w:hanging="2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гатченк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а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ный бухгалтер бюджетной</w:t>
            </w:r>
          </w:p>
          <w:p>
            <w:pPr>
              <w:pStyle w:val="Normal"/>
              <w:ind w:right="-150" w:hanging="0"/>
              <w:rPr/>
            </w:pPr>
            <w:r>
              <w:rPr/>
              <w:t>бухгалтерии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  <w:t>Земельный участок для размещения домов индивиду-альной жилой застрой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ind w:right="-93" w:hanging="0"/>
              <w:rPr/>
            </w:pPr>
            <w:r>
              <w:rPr/>
              <w:t>Кременчуг</w:t>
            </w:r>
          </w:p>
          <w:p>
            <w:pPr>
              <w:pStyle w:val="Normal"/>
              <w:rPr/>
            </w:pPr>
            <w:r>
              <w:rPr/>
              <w:t>ХТ-81024, 199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48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right="-93" w:hanging="0"/>
              <w:rPr/>
            </w:pPr>
            <w:r>
              <w:rPr/>
              <w:t>КИА Спортей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32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нд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  исполнения бюджета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19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(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  <w:tab w:val="left" w:pos="1820" w:leader="none"/>
              </w:tabs>
              <w:ind w:right="-93" w:hanging="0"/>
              <w:rPr/>
            </w:pPr>
            <w:r>
              <w:rPr/>
              <w:t>Легковой автомобиль МАЗДА 6,</w:t>
            </w:r>
          </w:p>
          <w:p>
            <w:pPr>
              <w:pStyle w:val="Normal"/>
              <w:tabs>
                <w:tab w:val="clear" w:pos="708"/>
                <w:tab w:val="left" w:pos="1536" w:leader="none"/>
                <w:tab w:val="left" w:pos="1820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93" w:hanging="0"/>
              <w:rPr/>
            </w:pPr>
            <w:r>
              <w:rPr/>
              <w:t>УАЗ 31512,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автомобиль ГАЗ 473829,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84" w:hanging="0"/>
              <w:jc w:val="center"/>
              <w:rPr/>
            </w:pPr>
            <w:r>
              <w:rPr/>
              <w:t>245 88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5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контрольно-аналитического отдела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домов индивидуаль-ной жилой застройки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 8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rPr/>
            </w:pPr>
            <w:r>
              <w:rPr/>
              <w:t xml:space="preserve">Земельный участок для размещения домов индивидуаль-ной жилой застройки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РЕНО Логан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34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домов индивидуаль-ной жилой застройки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24 2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мбал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ного обеспечения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Легковой автомобиль ХУНДАЙ    Солярис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ELT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05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 сельскохозяй-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>Гараж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>Сарай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>Сарай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 </w:t>
            </w:r>
            <w:r>
              <w:rPr/>
              <w:t xml:space="preserve">Погреб 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78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498, 5</w:t>
            </w: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культуры администрации Краснояружского района»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сых И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культуры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 50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53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щ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культуры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/>
              <w:t>Сола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94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986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образования администрации Краснояруж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енко 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образова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Skoda Rapi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71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устова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образова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 Skoda Yeti</w:t>
            </w:r>
            <w:r>
              <w:rPr>
                <w:b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76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3 898,2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8;&#1077;&#1085;&#1086; &#1076;&#1072;&#1089;&#1090;&#1077;&#1088;&amp;path=snippet&amp;parent-reqid=1555940396343764-43220099965053511800035-vla1-2123&amp;noreask=1&amp;filmId=16966985504448250528&amp;url=http%3A%2F%2Fwww.renault.ru%2Fvehicles%2Frange%2Fduster.html" TargetMode="External"/><Relationship Id="rId3" Type="http://schemas.openxmlformats.org/officeDocument/2006/relationships/hyperlink" Target="https://yandex.ru/video/search?text=&#1088;&#1077;&#1085;&#1086; &#1076;&#1072;&#1089;&#1090;&#1077;&#1088;&amp;path=snippet&amp;parent-reqid=1555940396343764-43220099965053511800035-vla1-2123&amp;noreask=1&amp;filmId=16966985504448250528&amp;url=http%3A%2F%2Fwww.renault.ru%2Fvehicles%2Frange%2Fduster.html" TargetMode="External"/><Relationship Id="rId4" Type="http://schemas.openxmlformats.org/officeDocument/2006/relationships/hyperlink" Target="https://atc-voronezh.ru/katalog/volkswagen/tiguan?from=yandexpoisk&amp;type=search&amp;source=none&amp;key=&amp;block=premium&amp;pos=3&amp;ad=1015783455&amp;phrase=&amp;utm_campaign=&#1084;&#1086;&#1076;&#1077;&#1083;&#1080;+&#1082;&#1088;&#1077;&#1076;&#1080;&#1090;+&#1088;&#1077;&#1075;&#1080;&#1086;&#1085;&#1099;+&#1087;&#1086;&#1080;&#1089;&#1082;&amp;_openstat=ZGlyZWN0LnlhbmRleC5ydTsxMzQyNjk3NzsxMDE1NzgzNDU1O3lhbmRleC5ydTpwcmVtaXVt&amp;yclid=19077151340091196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2:00Z</dcterms:created>
  <dc:creator>кучерявенко</dc:creator>
  <dc:description/>
  <cp:keywords/>
  <dc:language>en-US</dc:language>
  <cp:lastModifiedBy>ram1</cp:lastModifiedBy>
  <cp:lastPrinted>2012-05-12T09:50:00Z</cp:lastPrinted>
  <dcterms:modified xsi:type="dcterms:W3CDTF">2021-06-23T13:38:00Z</dcterms:modified>
  <cp:revision>173</cp:revision>
  <dc:subject/>
  <dc:title>Сведения</dc:title>
</cp:coreProperties>
</file>