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руководителей муниципальных учреждений Краснояружск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а также их супругов и несовершеннолетних детей 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7"/>
        <w:gridCol w:w="1439"/>
        <w:gridCol w:w="1259"/>
        <w:gridCol w:w="1627"/>
        <w:gridCol w:w="973"/>
        <w:gridCol w:w="1007"/>
        <w:gridCol w:w="1260"/>
        <w:gridCol w:w="793"/>
        <w:gridCol w:w="1192"/>
        <w:gridCol w:w="1800"/>
        <w:gridCol w:w="1262"/>
        <w:gridCol w:w="900"/>
      </w:tblGrid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Фамилия и инициалы лица, чьи сведения размещают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Должность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Объекты недвижимости, находящиеся в собствен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(вид, марк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Декларированный годовой доход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вид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вид объек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пинанченко  Светла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СМБУСОССЗН «Краснояружский социально-реабилитационный центр для несовершеннолетни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для ИЖС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 17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для ИЖС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асть жилого дома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для ИЖС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shd w:fill="FFFFFF" w:val="clear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KENGOO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зд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9 9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Романенко Елена Леонид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БУСОССЗН «Комплексный центр социального обслуживания населения» Краснояруж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 76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15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2?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Мариничева Елена Ивановн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БУК «ЦКР Краснояружск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3 27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RIA 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41 95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ен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18"/>
                <w:szCs w:val="18"/>
              </w:rPr>
              <w:t xml:space="preserve">Гом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18"/>
                <w:szCs w:val="18"/>
              </w:rPr>
              <w:t>Вер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  <w:t>МУК «ЦБ Краснояружск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 2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6 01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3 962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18"/>
                <w:szCs w:val="18"/>
              </w:rPr>
              <w:t>Литвяк Наталь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  <w:t>МБУ ДО «Краснояружская 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8 18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36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та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пасс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2 59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36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36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5"/>
                <w:sz w:val="18"/>
                <w:szCs w:val="18"/>
              </w:rPr>
              <w:t>Трифонова Евгения Вячеслав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  <w:t>Директор МУК «Краснояружский краеведческий музе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том числе единовременные и ежемесячные выплаты на детей по Указам Презид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HYUNDAI SOLAR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before="0" w:after="200"/>
              <w:ind w:left="36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5"/>
                <w:sz w:val="18"/>
                <w:szCs w:val="18"/>
              </w:rPr>
              <w:t xml:space="preserve">Б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5"/>
                <w:sz w:val="18"/>
                <w:szCs w:val="18"/>
              </w:rPr>
              <w:t>Лариса Пав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sz w:val="18"/>
                <w:szCs w:val="18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18"/>
                <w:szCs w:val="18"/>
              </w:rPr>
              <w:t>Директор МБУДО «Центр дополнительного образова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летняя кух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8 60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гараж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ВАЗ 2110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210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336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2 10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18"/>
                <w:szCs w:val="18"/>
              </w:rPr>
              <w:t>Лукьяненко Татьяна Михай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sz w:val="18"/>
                <w:szCs w:val="18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18"/>
                <w:szCs w:val="18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sz w:val="18"/>
                <w:szCs w:val="18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18"/>
                <w:szCs w:val="18"/>
              </w:rPr>
              <w:t>«Краснояружская станция юных натуралист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земля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4/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 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6 551,54 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5"/>
                <w:sz w:val="18"/>
                <w:szCs w:val="18"/>
              </w:rPr>
              <w:t>Сотникова Татья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sz w:val="18"/>
                <w:szCs w:val="18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18"/>
                <w:szCs w:val="18"/>
              </w:rPr>
              <w:t>Директор  МОУ «Репяховская О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4 569,57  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5"/>
                <w:sz w:val="18"/>
                <w:szCs w:val="18"/>
              </w:rPr>
              <w:t>Шаповалова Наталья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sz w:val="18"/>
                <w:szCs w:val="18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18"/>
                <w:szCs w:val="18"/>
              </w:rPr>
              <w:t>Директор  МОУ «Степнянская О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73,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6 18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18"/>
                <w:szCs w:val="18"/>
              </w:rPr>
              <w:t>Щербакова Марина Григо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5"/>
                <w:sz w:val="18"/>
                <w:szCs w:val="18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18"/>
                <w:szCs w:val="18"/>
              </w:rPr>
              <w:t>Директор МОУ «Теребренская О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80 025,44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200"/>
              <w:ind w:left="720" w:right="44" w:hanging="72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убина Лариса Азиз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АНОУ «ОК «Слобожан-щи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Киа Ри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667 123,14 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здание (гара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Тойота Авенси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4 0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Жилкина Еле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ОУ «Графовская СОШ» (отпуск по уходу за ребёнк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 98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5 63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олгова Ольг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ОУ «Графовская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1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Фольксваген Пасса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8 05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1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Ситроен С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 ГАЗ 33507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 УАЗ 3909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5 06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1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1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ехунова Светла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ОУ «Илек-Пеньковская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Хундай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  автомобиль ГАЗ-3302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9 47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Форд Фокус 3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рузовой автомобиль МЕРСЕДЕС-БЕНЦ (АКТРОС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7 2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лошина Ольг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ОУ «Сергиевская 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8 404,98            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Москвич 41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 040,39 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уденко Светлана Анато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У «Краснояружская СОШ №2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89 839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«Опель Мок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 «УАЗ 3396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1 089, 92 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аранова Вит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ОУ «Вязовская 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Рено Лога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 09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соенко Нина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ДОУ «Вязовской детский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4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09 514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ВАЗ 21074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20 541,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Жиленко Людмил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ДОУ «Краснояружский центр развития ребенка – детский 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09 874,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ернова Ан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ДОУ «Краснояружский детский  сад общеразвивающего вид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Ауди А4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02 467,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ВАЗ 21213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left="77" w:right="11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 89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окрищева Валентина Григо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ДОУ «Демидовский детский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Деу Матиз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2 651,30 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улакова Гали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ДОУ «Сергиевский детский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Лифан 113300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97 404,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Черри Тигго Т11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8 17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Жиленко Еле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БДОУ «Краснояружский детский сад «Солнеч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5 67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газин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МАЗДА СХ-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Рено Мастер_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автокран КРАЗ 250-КС-45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ириченко Александр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БУДО «Краснояружская ДЮС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ФОРД ФОК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9 15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4 31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емикопенко Александр Серг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 «Краснояружский зеленстро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2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ВАЗ –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3 13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 33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Желу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Еле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 «Физкультурно-оздоровитель-ный клуб «Краснояружск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-бок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7 3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ельскохозяйственная техника 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ТЗ-8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6 6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ербу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Юрий Григо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МКУ «ЕДДС системы 112 Краснояружского района Белгородской обла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3 08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Nissan Alme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4 947,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том числе от продажи транспортного сред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огат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ергей Ю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КУ «Административно-хозяйственный цент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Спортейж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432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прицеп Кременчуг ХТ-81024, 199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9 48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льг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КУ Краснояружского района «Центр бухгалтерского уч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Extendedtextshort"/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Mazda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0 20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3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5 26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Х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таль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КУ «Центр молодежных инициатив» муниципального района «Краснояруж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9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УДИ А8 2.8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QUANN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8 2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‚l‚r –ѕ’©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GMxDDINf6Ie509C1COCj1Li00000E8Js8402I09Wl0Xe0d2CeUp02O01uhA3PeW1pPR2b1kG0Ppyif0Jc07ovklX5RW1vDRysWx00LpO0RJPx0hW0RRIX0Ze0PO1e0AynmxO0WBm0eInzuCD-0AGyOBcXO_mffm1c0ErzJge0mgm0mIu1Fy1w0JFXGpu1EFYE8W5u-8ua0NWmxS4e0M4X16e1Rwt3h05lhSEk0NWf901m0NWmxS4o0NWf901u0K5y0K1c0Q0qApp3g06ggO1g0QgfW791d1DXhsCP8WRqGPSdpRKb8K96Ta60000C5O0002f1oaKLDAtWySci0U0W9Wqq0S2u0U62l47o3E70FbyPd7u1mA020ZG28I2W8704E08tgC7W0e1mGe00000003mFzWA0k0AW8bw-0h0_1Mg2n2_XSlTAHG000cJlC7RR0K0sGif55JIjuF79kWBu-8uy0iAw0mFu0q1yWq0-Wq0WWu0YGx58B1oQ97nFv0Em8Gzc0xmcfdiov6Pn1kW3i24FG00?q=&#1085;&#1080;&#1089;&#1089;&#1072;&#1085;+&#1072;&#1083;&#1100;&#1084;&#1077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0:00Z</dcterms:created>
  <dc:creator>Customer</dc:creator>
  <dc:description/>
  <cp:keywords/>
  <dc:language>en-US</dc:language>
  <cp:lastModifiedBy>Customer</cp:lastModifiedBy>
  <cp:lastPrinted>2020-08-17T13:37:00Z</cp:lastPrinted>
  <dcterms:modified xsi:type="dcterms:W3CDTF">2021-05-28T11:04:00Z</dcterms:modified>
  <cp:revision>3</cp:revision>
  <dc:subject/>
  <dc:title>Сведения</dc:title>
</cp:coreProperties>
</file>