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замещающих должности руководителей муниципальных учреждений Ракитянского района, а также 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20 года по 31 декабря 2020 года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6"/>
        <w:gridCol w:w="1800"/>
        <w:gridCol w:w="1440"/>
        <w:gridCol w:w="851"/>
        <w:gridCol w:w="992"/>
        <w:gridCol w:w="1241"/>
        <w:gridCol w:w="885"/>
        <w:gridCol w:w="1071"/>
        <w:gridCol w:w="1260"/>
        <w:gridCol w:w="1440"/>
        <w:gridCol w:w="13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(вид приобретё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992"/>
        <w:gridCol w:w="992"/>
        <w:gridCol w:w="1276"/>
        <w:gridCol w:w="850"/>
        <w:gridCol w:w="1134"/>
        <w:gridCol w:w="1134"/>
        <w:gridCol w:w="1418"/>
        <w:gridCol w:w="1417"/>
      </w:tblGrid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У «Социально – реабилитационный центр для несовершеннолетних», 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i 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4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СЗН «Комплексный центр социального обслуживания населения Ракитянского района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цубиси Р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5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418"/>
        <w:gridCol w:w="850"/>
        <w:gridCol w:w="993"/>
        <w:gridCol w:w="1417"/>
        <w:gridCol w:w="851"/>
        <w:gridCol w:w="1134"/>
        <w:gridCol w:w="1217"/>
        <w:gridCol w:w="1431"/>
        <w:gridCol w:w="1273"/>
      </w:tblGrid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хомен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 МБОУДОД «Ракитянская детская школа искусств им. В.П. Ру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ФОРД Фоку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520,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куно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 МБУДО «Пролетар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Ивеко  35 С 15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 Мазда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Хундай ассент, грузовой автомобиль Газ 3302 бор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893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рутченко Е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К «Ракитянский ЦКР «Молод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253,1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кова Л.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К «Районный организ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737,6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1/3 дол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iat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бус 24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ева Г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К «Централизованная библиотечная система Ракит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no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162,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aul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ymbol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820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К «Ракитя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4863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нко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К «Культурно-исторический центр имени князей Юсуповых в п. Раки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505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189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Х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рицеп МАЗ 3816200, 200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86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418"/>
        <w:gridCol w:w="1559"/>
        <w:gridCol w:w="850"/>
        <w:gridCol w:w="993"/>
        <w:gridCol w:w="1417"/>
        <w:gridCol w:w="851"/>
        <w:gridCol w:w="1134"/>
        <w:gridCol w:w="1134"/>
        <w:gridCol w:w="1417"/>
        <w:gridCol w:w="1253"/>
      </w:tblGrid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Р.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81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ГАЗ 27901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Р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 Е.С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2 им. А.И.Цыбулева"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44,7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6907,7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а И.В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Пролетарская СОШ № 2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САЗ 8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59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5,2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ая М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3 им. Н.Н. Федутенк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59,3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,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Бобравская 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38,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31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Нижнепенская С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MITSUBISHI ASX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86,9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Ю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Солдат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69,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на Г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Илек-Кошарская С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93,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Н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енгеровская СОШ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53,9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23,6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манова Т.В.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ышнепенская 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1969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льксваген 2109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9,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В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Дмитриев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51,5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59,0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Зинаидинская О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38,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91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А. 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Меловская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8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часть жилого дом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150,5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Р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асильевская О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6,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2,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Е.И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Бориспольская НОШ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8,6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14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82,6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Трефиловская Н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1,6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04,5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Е.Ю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1» общеразвивающего ви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87,3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4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това Н. М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Центр развития ребенка - детский сад № 7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1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Центр развития ребенка - детский сад № 6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Рено-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79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И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8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Шевроле </w:t>
            </w:r>
            <w:r>
              <w:rPr>
                <w:sz w:val="22"/>
                <w:szCs w:val="22"/>
                <w:lang w:val="en-US"/>
              </w:rPr>
              <w:t>J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72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2861,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Т.А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4 общеразвивающего ви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4943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Г.И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3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ДЭ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00,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етский сад № 11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86,6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T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74,7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5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2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2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292,97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3/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С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Ракитянская станция юных натуралис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У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29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2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Ракитянский 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39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71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1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Оздоровительный лагерь им. А. Гайда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31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В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развития и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45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 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бухгалтерского обслуживания и ресурсного обеспечения сфер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9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560"/>
        <w:gridCol w:w="850"/>
        <w:gridCol w:w="992"/>
        <w:gridCol w:w="1380"/>
        <w:gridCol w:w="885"/>
        <w:gridCol w:w="1071"/>
        <w:gridCol w:w="1260"/>
        <w:gridCol w:w="1440"/>
        <w:gridCol w:w="1194"/>
      </w:tblGrid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ФК «Районный 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98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57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Плавательный бассейн п.Ракит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20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ячеслав 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10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Васил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Ледовая арена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7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0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Александр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лавательный бассейн «Гот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27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73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Центр молодеж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89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а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О и РО ФКС и 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92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ров Борис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ДС-112 Ракит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06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27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ов Денис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АУ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27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тенко Игорь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 «Центр ресурсного обеспечения деятельности органов местного самоуправления Ракит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АМА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ое судно  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ым автомобилям КРКЗ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ым автомобилям КРКЗ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50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83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о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Ракитянского района «Центр бухгалтер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1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5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00Z</dcterms:created>
  <dc:creator>user</dc:creator>
  <dc:description/>
  <cp:keywords/>
  <dc:language>en-US</dc:language>
  <cp:lastModifiedBy>Kadry_arm</cp:lastModifiedBy>
  <cp:lastPrinted>2021-05-27T14:22:00Z</cp:lastPrinted>
  <dcterms:modified xsi:type="dcterms:W3CDTF">2021-05-28T07:06:00Z</dcterms:modified>
  <cp:revision>2</cp:revision>
  <dc:subject/>
  <dc:title>Сведения</dc:title>
</cp:coreProperties>
</file>