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, выборных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бекинского городского округа Белгородской области, а также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9"/>
        <w:gridCol w:w="1559"/>
        <w:gridCol w:w="1559"/>
        <w:gridCol w:w="1197"/>
        <w:gridCol w:w="847"/>
        <w:gridCol w:w="933"/>
        <w:gridCol w:w="1134"/>
        <w:gridCol w:w="851"/>
        <w:gridCol w:w="1134"/>
        <w:gridCol w:w="1523"/>
        <w:gridCol w:w="1372"/>
        <w:gridCol w:w="1641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ухов Васил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      X-TRAI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474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75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охин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унджанов Егор Анв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63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8 1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Х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92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ич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: ГАЗ 3302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8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6374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993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мотолодка «Прогресс-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WACKER NEUSON, экскаватор траншейный цепной ЭТЦ 1609, экскаватор-погрузчик VENIERI, экскаватор HITACHI ZX 180LCN-5G, экскаватор HITACHI ZX 160LC-3, погрузчик одноковшовый фронтальный SDLG, экскаватор WACKER NEU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6 176,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ГАЗ 27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 683,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атырев Викт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3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 623,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экскаватор – 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296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 Серг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236,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 189,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1/10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444,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82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79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жил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5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396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арников Владимир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GFL 110 (LADA VEST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 939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1 053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теляк Валент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699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вла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743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воронский Ив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229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ляев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090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687,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доля в прав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ик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КАШКА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5 787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76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6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3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3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2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2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8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48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43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43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43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43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83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2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2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-5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404 146,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дуба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ий Анато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4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787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ИЖ 27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 253,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462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не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8 021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509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 Эдуард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 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 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 378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шов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555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493 ,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5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55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485 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ьков Алексе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 720,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 523,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д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Geely MK CROS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992,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682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ман Бор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3 333,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916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доман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957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 52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169,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ичный Анатолий 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1 865,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906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4 728,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УАЗ 3909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;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;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погрузчик ТО-49,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5;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МТЗ-80;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-80; 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5 854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5-55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4</w:t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6 416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 Фед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0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PRADO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ИМЗ-8.103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553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DYNA; ХЭНДЭ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X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083,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897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винский Богд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 5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 032,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каш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доля в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471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строительства (жилой дом, степень готовности 5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енное 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82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шковой Игорь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7/8 доля в праве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я в праве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4 346,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7 509,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рко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331,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009Z6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LARIS; GEELY JL7152U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AVA L220A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88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шиномест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35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46"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43/10000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TMOTORS-SMC 700 JUMBO MA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7 222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35" w:right="-46" w:hanging="35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33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8:00Z</dcterms:created>
  <dc:creator>sevastjyanova_ev</dc:creator>
  <dc:description/>
  <cp:keywords/>
  <dc:language>en-US</dc:language>
  <cp:lastModifiedBy>Ежкова Анна Владимировна</cp:lastModifiedBy>
  <cp:lastPrinted>2021-02-15T17:20:00Z</cp:lastPrinted>
  <dcterms:modified xsi:type="dcterms:W3CDTF">2021-06-04T07:10:00Z</dcterms:modified>
  <cp:revision>3</cp:revision>
  <dc:subject/>
  <dc:title>Форма</dc:title>
</cp:coreProperties>
</file>