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 и имуществ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лынковского районного Совета народных депутатов Злынковского района Брян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супругов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0 года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2029"/>
        <w:gridCol w:w="1290"/>
        <w:gridCol w:w="1607"/>
        <w:gridCol w:w="966"/>
        <w:gridCol w:w="1491"/>
        <w:gridCol w:w="1767"/>
        <w:gridCol w:w="1535"/>
        <w:gridCol w:w="966"/>
        <w:gridCol w:w="1491"/>
      </w:tblGrid>
      <w:tr>
        <w:trPr/>
        <w:tc>
          <w:tcPr>
            <w:tcW w:w="2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щая сумма дохода </w:t>
            </w:r>
          </w:p>
          <w:p>
            <w:pPr>
              <w:pStyle w:val="Normal"/>
              <w:rPr/>
            </w:pPr>
            <w:r>
              <w:rPr/>
              <w:t>за 2020 год (руб.)</w:t>
            </w:r>
          </w:p>
        </w:tc>
        <w:tc>
          <w:tcPr>
            <w:tcW w:w="58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д  объектов недвижимости (вид собственности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 xml:space="preserve">кв. м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ид  объектов недвижимости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 xml:space="preserve">кв. м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нчуков Василий Сергеевич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О «Газпром газораспределение Брянск», Филиал в городе Новозыбков, начальник участка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6 080,6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Лада 219110,   2015 г.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7,0</w:t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  <w:br/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тоцикл ИЖ юпитер 2к,  1969 г.</w:t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авление Федерального казначейства по Брянской области, 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4 829,0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Фольксваген POLO, 2013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5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2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48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2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лоусова Валентина Ивановна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врач ГБУЗ Злынковская ЦРБ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9 745,22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4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енок Александр Васильевич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КУ Брянской области «Злынковское лесничество», директор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43 981,5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2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25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хальченко Алексей Александрович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ушин Николай Петрович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9 479,6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Москвич 412</w:t>
            </w:r>
          </w:p>
          <w:p>
            <w:pPr>
              <w:pStyle w:val="Normal"/>
              <w:rPr/>
            </w:pPr>
            <w:r>
              <w:rPr/>
              <w:t>1994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 (1/2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1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5 467,52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1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уханин Михаил Александрович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655 332,08</w:t>
            </w:r>
          </w:p>
        </w:tc>
        <w:tc>
          <w:tcPr>
            <w:tcW w:w="1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ВАЗ 21065, 1990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Хонда ЦРВ, 200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дведева Татьяна Александровна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ик ГКУ «ОСЗН Злынковского района»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92 985,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2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Мерседес Е 300, 2009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ное строительство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  <w:br/>
            </w:r>
          </w:p>
        </w:tc>
      </w:tr>
      <w:tr>
        <w:trPr/>
        <w:tc>
          <w:tcPr>
            <w:tcW w:w="2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5,2</w:t>
            </w:r>
          </w:p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всеенко Светлана Васильевна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нсионер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3 382,52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 (долевая 1/3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9 839,9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Земельный участок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0</w:t>
            </w:r>
          </w:p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ВАЗ 11113, 2003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твинова Людмила 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ач терапевт ГБУЗ «Злынковская ЦРБ»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 052 331,6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3/4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39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Форд Фокус, 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 (долевая 3/4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7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щийся Злынковской СОШ №1</w:t>
              <w:b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долевая ¼) </w:t>
            </w:r>
          </w:p>
          <w:p>
            <w:pPr>
              <w:pStyle w:val="Normal"/>
              <w:rPr/>
            </w:pPr>
            <w:r>
              <w:rPr/>
              <w:t xml:space="preserve">Жилой дом (долевая ¼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дубный Виктор Борисович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зпром газораспределение Брянск в г. Новозыбков Злынковский газовый участок, водитель-слесарь аварийно-восстановительных работ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9 885,4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31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Москвич 21251, 1987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Форд S ma</w:t>
            </w:r>
            <w:r>
              <w:rPr>
                <w:lang w:val="en-US"/>
              </w:rPr>
              <w:t>x</w:t>
            </w:r>
            <w:r>
              <w:rPr/>
              <w:t>, 2007 г.</w:t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чта России, Начальник отделения почтовой связи с. Малые Щербиничи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6 253,0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31,0</w:t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  <w:br/>
            </w:r>
          </w:p>
        </w:tc>
      </w:tr>
      <w:tr>
        <w:trPr>
          <w:trHeight w:val="525" w:hRule="atLeast"/>
        </w:trPr>
        <w:tc>
          <w:tcPr>
            <w:tcW w:w="2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,9</w:t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  <w:br/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рюк Галина Григорьевн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Злынковского района Заместитель начальника ГКУ «ОСЗН Злынковского района»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1 638,0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лынковский филиал «БАТ имени героя России А.С. Зайцева» преподаватель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6 750,52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втомобили ВАЗ-2108; </w:t>
            </w:r>
          </w:p>
          <w:p>
            <w:pPr>
              <w:pStyle w:val="Normal"/>
              <w:rPr/>
            </w:pPr>
            <w:r>
              <w:rPr/>
              <w:t>1991 г.</w:t>
            </w:r>
          </w:p>
          <w:p>
            <w:pPr>
              <w:pStyle w:val="Normal"/>
              <w:rPr/>
            </w:pPr>
            <w:r>
              <w:rPr/>
              <w:t>ВАЗ-21150</w:t>
            </w:r>
          </w:p>
          <w:p>
            <w:pPr>
              <w:pStyle w:val="Normal"/>
              <w:rPr/>
            </w:pPr>
            <w:r>
              <w:rPr/>
              <w:t>2006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1131" w:hRule="atLeast"/>
        </w:trPr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щаяся Злынковской СОШ №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22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ельмаков Андрей Леонид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О Ростелеком, Начальник Злынковского це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 102 620,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 630,3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5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en-US"/>
              </w:rPr>
              <w:t>N</w:t>
            </w:r>
            <w:r>
              <w:rPr/>
              <w:t>О SCENIC, 2009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2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Мерседес 308, 1998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9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МАЗДА 626, 1987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2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ктор Т-40М, 1984 г.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9,0</w:t>
            </w:r>
          </w:p>
        </w:tc>
        <w:tc>
          <w:tcPr>
            <w:tcW w:w="1491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>
          <w:trHeight w:val="405" w:hRule="atLeast"/>
        </w:trPr>
        <w:tc>
          <w:tcPr>
            <w:tcW w:w="22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5,1</w:t>
            </w:r>
          </w:p>
        </w:tc>
        <w:tc>
          <w:tcPr>
            <w:tcW w:w="1491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>
          <w:trHeight w:val="73" w:hRule="atLeast"/>
        </w:trPr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теля Анатолий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1 429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10 243,91 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Квартира (долевая ½)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 АУДИ 80 «Б 4», 199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дняков Леонид Александрович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 Совета Злынковского РайПО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2 812,4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3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Volkswagen Tiguan 2011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грузовой Форд Транзит 200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6 557,9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рговый ларе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5,5</w:t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  <w:br/>
            </w:r>
          </w:p>
        </w:tc>
      </w:tr>
      <w:tr>
        <w:trPr/>
        <w:tc>
          <w:tcPr>
            <w:tcW w:w="2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3,0</w:t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  <w:br/>
            </w:r>
          </w:p>
        </w:tc>
      </w:tr>
      <w:tr>
        <w:trPr/>
        <w:tc>
          <w:tcPr>
            <w:tcW w:w="2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паков Михаил Григорьевич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ЧОО ВСК Гарант-2, начальник смены охраны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55 109,3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2/3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17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РЕНО ЛОГАН, 2011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 (долевая 2/3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960" w:hRule="atLeast"/>
        </w:trPr>
        <w:tc>
          <w:tcPr>
            <w:tcW w:w="22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Сушенок Н.В. АЗС 66 г. Злынка, опера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3 548,00</w:t>
            </w:r>
          </w:p>
        </w:tc>
        <w:tc>
          <w:tcPr>
            <w:tcW w:w="16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Хендай солярис,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17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>
          <w:trHeight w:val="957" w:hRule="atLeast"/>
        </w:trPr>
        <w:tc>
          <w:tcPr>
            <w:tcW w:w="22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>
          <w:trHeight w:val="134" w:hRule="atLeast"/>
        </w:trPr>
        <w:tc>
          <w:tcPr>
            <w:tcW w:w="228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рвякова Татьяна Васильевн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МБОУ Злынковская СОШ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50 753,3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АУДИ А4,  2004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2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2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лкин Илья Валерьевич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Денисковичская ООШ, учитель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52 679,0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ель ZAFIRA, 2013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2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Злынковская СОШ №1, 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9 458,2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щийся Злынковской СОШ №1</w:t>
              <w:b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ужецкий Евгений Иванович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К «Маяк» председатель,</w:t>
            </w:r>
          </w:p>
          <w:p>
            <w:pPr>
              <w:pStyle w:val="Normal"/>
              <w:rPr/>
            </w:pPr>
            <w:r>
              <w:rPr/>
              <w:t>ИП «ГКФК Лужец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8 422,47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8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8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6000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iat</w:t>
            </w:r>
            <w:r>
              <w:rPr/>
              <w:t xml:space="preserve"> </w:t>
            </w:r>
            <w:r>
              <w:rPr>
                <w:lang w:val="en-US"/>
              </w:rPr>
              <w:t>Albea</w:t>
            </w:r>
            <w:r>
              <w:rPr/>
              <w:t>, 2007 г.,              Автомобиль УАЗ  ХАНТЕР, 2015 г.</w:t>
            </w:r>
          </w:p>
          <w:p>
            <w:pPr>
              <w:pStyle w:val="Normal"/>
              <w:rPr/>
            </w:pPr>
            <w:r>
              <w:rPr/>
              <w:t>Зерноуборочный комбайн РСМ-10Б ДОН-1500Б, 2000 г.</w:t>
            </w:r>
          </w:p>
          <w:p>
            <w:pPr>
              <w:pStyle w:val="Normal"/>
              <w:rPr/>
            </w:pPr>
            <w:r>
              <w:rPr/>
              <w:t>ГВС-6 У, 2019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0,0</w:t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  <w:br/>
            </w:r>
          </w:p>
        </w:tc>
      </w:tr>
      <w:tr>
        <w:trPr/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щийся Карпиловской ОО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0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щаяся Карпиловской ОО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0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2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нжова Марина Владимировна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МБУ «Злынковское культурно-досуговое объединение», художественный руководитель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4 107,8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1/5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Земельный участок (долевая 1/5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 (долевая 1/5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3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51:00Z</dcterms:created>
  <dc:creator>DenisovaNI</dc:creator>
  <dc:description/>
  <cp:keywords/>
  <dc:language>en-US</dc:language>
  <cp:lastModifiedBy>DNA7 X64</cp:lastModifiedBy>
  <cp:lastPrinted>2021-04-06T12:03:00Z</cp:lastPrinted>
  <dcterms:modified xsi:type="dcterms:W3CDTF">2021-04-06T09:03:00Z</dcterms:modified>
  <cp:revision>10</cp:revision>
  <dc:subject/>
  <dc:title>Сведения о доходах и имуществе муниципальных служащих администрации города Тулы,</dc:title>
</cp:coreProperties>
</file>