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ведения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имуществе и обязательствах имущественного характера лиц, 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должности  муниципальной службы в администрации Почепского района и членов их семей</w:t>
      </w:r>
    </w:p>
    <w:p>
      <w:pPr>
        <w:pStyle w:val="Style15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0 года по 31 декабря 2020 год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before="120" w:after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559"/>
        <w:gridCol w:w="1985"/>
        <w:gridCol w:w="1276"/>
        <w:gridCol w:w="1134"/>
        <w:gridCol w:w="1275"/>
        <w:gridCol w:w="993"/>
        <w:gridCol w:w="1275"/>
        <w:gridCol w:w="2006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, вид собственност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ленов Александ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54999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раж,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ФОРД Фокус2, 20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, 199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60653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болдина Елен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2838,5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Чабусов Александ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2871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д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2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,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3,4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а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Мицубиси аутлендер 2013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7101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гази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02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5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РЕНО Каптюр 2017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рабарко Витали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9178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индивиду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 ВАЗ 2131, 20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3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ВРОЛЕ Круз, 201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епченк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гор Леонид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имущественных отношений, архитектуры и градо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0137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осс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АЗ </w:t>
            </w:r>
            <w:r>
              <w:rPr>
                <w:lang w:val="en-US"/>
              </w:rPr>
              <w:t>LADA</w:t>
            </w:r>
            <w:r>
              <w:rPr/>
              <w:t xml:space="preserve"> 111, 20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4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емякова 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чальник отдела культуры, молодежной политики и спорт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9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ыганок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сектором по обеспечению деятельности КДН и ЗП отдела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210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долев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, 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3799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Жилой дом, долев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,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ль Астра, 201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ивидуальна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Евг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63690,8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141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иссан </w:t>
            </w:r>
            <w:r>
              <w:rPr>
                <w:lang w:val="en-US"/>
              </w:rPr>
              <w:t>X</w:t>
            </w:r>
            <w:r>
              <w:rPr/>
              <w:t xml:space="preserve"> –</w:t>
            </w:r>
            <w:r>
              <w:rPr>
                <w:lang w:val="en-US"/>
              </w:rPr>
              <w:t>TRAIL</w:t>
            </w:r>
            <w:r>
              <w:rPr/>
              <w:t>,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илина Валент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61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пикова Ири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5225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,  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Квартира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авулина Евгени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332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2795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 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,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 2013 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АЗ 330253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ихайлова Надежд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меститель начальника отдела имущественных отношений, архитектуры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4872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ой дом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VESTA</w:t>
            </w:r>
            <w:r>
              <w:rPr/>
              <w:t xml:space="preserve"> </w:t>
            </w:r>
            <w:r>
              <w:rPr>
                <w:lang w:val="en-US"/>
              </w:rPr>
              <w:t>GFK</w:t>
            </w:r>
            <w:r>
              <w:rPr/>
              <w:t xml:space="preserve">110? </w:t>
            </w:r>
            <w:r>
              <w:rPr>
                <w:lang w:val="en-US"/>
              </w:rPr>
              <w:t xml:space="preserve">2019 </w:t>
            </w:r>
            <w:r>
              <w:rPr/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монова Елен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ведующий сектором по делам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112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2438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Volkswagen Passat</w:t>
            </w:r>
            <w:r>
              <w:rPr/>
              <w:t>, 199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MITSUBISHI LANCER 1.6 STW</w:t>
            </w:r>
            <w:r>
              <w:rPr/>
              <w:t>, 2007 индивидуаль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49:00Z</dcterms:created>
  <dc:creator>User</dc:creator>
  <dc:description/>
  <cp:keywords/>
  <dc:language>en-US</dc:language>
  <cp:lastModifiedBy>Kadry</cp:lastModifiedBy>
  <cp:lastPrinted>2019-05-20T09:52:00Z</cp:lastPrinted>
  <dcterms:modified xsi:type="dcterms:W3CDTF">2021-07-09T08:53:00Z</dcterms:modified>
  <cp:revision>3</cp:revision>
  <dc:subject/>
  <dc:title>Сведения о доходах муниципальных служащих</dc:title>
</cp:coreProperties>
</file>