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20 года по 31 декабря 2020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"/>
        <w:gridCol w:w="1548"/>
        <w:gridCol w:w="11"/>
        <w:gridCol w:w="1268"/>
        <w:gridCol w:w="8"/>
        <w:gridCol w:w="1551"/>
        <w:gridCol w:w="8"/>
        <w:gridCol w:w="993"/>
        <w:gridCol w:w="850"/>
        <w:gridCol w:w="142"/>
        <w:gridCol w:w="992"/>
        <w:gridCol w:w="142"/>
        <w:gridCol w:w="850"/>
        <w:gridCol w:w="17"/>
        <w:gridCol w:w="1117"/>
        <w:gridCol w:w="1418"/>
        <w:gridCol w:w="142"/>
        <w:gridCol w:w="992"/>
        <w:gridCol w:w="142"/>
        <w:gridCol w:w="1155"/>
      </w:tblGrid>
      <w:tr>
        <w:trPr>
          <w:trHeight w:val="339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лица, чьи сведения размещаются 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ин Игорь Владими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 муниципального образования Вязниковский райо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66356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72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Михаил Александ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вопросам жизнеобеспече-ния и строитель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outlander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423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13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а Юлия Анато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администрации района по экономике, начальник финансового управ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3/16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661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73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57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/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/16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Евгения Евген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председатель комитета по управлению муниципальным имуществом и землеустройств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45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, 2014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санг йонг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 xml:space="preserve">, 2012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23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лександр Александ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, начальник управления физической культуры и спор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71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Kangoo</w:t>
            </w:r>
            <w:r>
              <w:rPr>
                <w:sz w:val="18"/>
                <w:szCs w:val="18"/>
              </w:rPr>
              <w:t>, 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519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69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Иван Андре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троительства и архитектур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ССАН Мурано,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426715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744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Сергей Валентин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SPORTAGE</w:t>
            </w:r>
            <w:r>
              <w:rPr>
                <w:sz w:val="18"/>
                <w:szCs w:val="18"/>
              </w:rPr>
              <w:t>, 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323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ое помещ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60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61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</w:t>
            </w:r>
            <w:r>
              <w:rPr>
                <w:sz w:val="18"/>
                <w:szCs w:val="18"/>
              </w:rPr>
              <w:t>СС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DA GRANTA, 201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Кайман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sz w:val="18"/>
                <w:szCs w:val="18"/>
              </w:rPr>
              <w:t xml:space="preserve"> ПВХ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2009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42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ева Елена Викто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DA GFL 110 LADA VESTA, 2016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45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есто в комнате общежит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Александр Серге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 «Гранта» 219110, 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88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лаева Ирина Дмитри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рхивным отделом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88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67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 Евгений Юр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мобилизацион-ной подготовк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 LOGA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38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4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Михаил Васил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-компьютерным отделом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ртекс тинго </w:t>
            </w:r>
            <w:r>
              <w:rPr>
                <w:sz w:val="18"/>
                <w:szCs w:val="18"/>
                <w:lang w:val="en-US"/>
              </w:rPr>
              <w:t>SU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1,.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60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61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жоянц Ирин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рганизацио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O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04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,  заемные средства (ипотека)</w:t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Тиида 1,6 комфорт, 2007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762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рева Галина Васи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, 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13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4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Еле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контрактной служб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201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76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юкина Наталья Павл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, сферы услуг и предпринимате-ль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ZG</w:t>
            </w:r>
            <w:r>
              <w:rPr>
                <w:sz w:val="18"/>
                <w:szCs w:val="18"/>
              </w:rPr>
              <w:t xml:space="preserve">, 2007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7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81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Ольга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96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20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ничева Марина.Михайл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юридическим отделом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15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35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Юлия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экономики, сферы услуг и предпринимате-ль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05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52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Александр Владими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05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62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Светла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Kia Sportag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07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8,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-LANCER, 200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86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Ольга Пет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45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САНГ ЙОНГ </w:t>
            </w:r>
            <w:r>
              <w:rPr>
                <w:sz w:val="18"/>
                <w:szCs w:val="18"/>
                <w:lang w:val="en-US"/>
              </w:rPr>
              <w:t>Aktion</w:t>
            </w:r>
            <w:r>
              <w:rPr>
                <w:sz w:val="18"/>
                <w:szCs w:val="18"/>
              </w:rPr>
              <w:t>,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Юр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>,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, 199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мотор Нептун 2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весной лодочный мотор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INE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72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Михаил Валер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PORTAGE SLS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9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21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а Светлан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нт отдела организацион-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-LANC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62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41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ева Окса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рганизацион-ной работы управления аппарата администрации райо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79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ЗУКИ  Гранд Витара, 200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75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Поли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-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53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KIA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и самоходной техники МЗСА 817704, 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5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анова Екатери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-компьютер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16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58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апов Михаил Юрьевич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-компьютер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D FUSION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X-RAY, 201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03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Ssang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>,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6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ань Светлана Валерьевн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130, 200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90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Елена Тимоф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, 200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68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29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лова 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21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ИА R</w:t>
            </w:r>
            <w:r>
              <w:rPr>
                <w:sz w:val="18"/>
                <w:szCs w:val="18"/>
                <w:lang w:val="en-US"/>
              </w:rPr>
              <w:t>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92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Наталья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нтрактной служб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0, 2012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0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каравелл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 3 М, 199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8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Анастасия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68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408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лександр Борис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 управления общественной безопасности и административного контроля, ответственный секретарь административной комисси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42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75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Наталья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Hyundai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>, 201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67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Анн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 xml:space="preserve">NIVA </w:t>
            </w:r>
            <w:r>
              <w:rPr>
                <w:sz w:val="18"/>
                <w:szCs w:val="18"/>
              </w:rPr>
              <w:t>2123</w:t>
            </w:r>
            <w:r>
              <w:rPr>
                <w:sz w:val="18"/>
                <w:szCs w:val="18"/>
                <w:lang w:val="en-US"/>
              </w:rPr>
              <w:t>00-55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24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Круз, 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Екатерина Дмитри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2017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70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81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 Светлана Анато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жилищный инспектор  отдела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51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5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Сергей Никола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билизацион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подготовк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завершенного строительством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 2011 г. Автомобильный прицеп МЗСА, МЗСА 2016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лодочный прицеп,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86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завершенного строительством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192,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Павел Павл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вления общественной безопасности и административ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Sportage III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0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чкина Марина Васи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51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VOLHSWAGEN passat, 200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ACCORD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47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Марина Геннад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87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ндакова Марина Юр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41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99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рева Анастасия Алекс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0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7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8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Екатерина Пет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 муниципальных ресурсов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03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ФОРД  </w:t>
            </w:r>
            <w:r>
              <w:rPr>
                <w:sz w:val="18"/>
                <w:szCs w:val="18"/>
                <w:lang w:val="en-US"/>
              </w:rPr>
              <w:t>Maverick</w:t>
            </w:r>
            <w:r>
              <w:rPr>
                <w:sz w:val="18"/>
                <w:szCs w:val="18"/>
              </w:rPr>
              <w:t>, 2006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9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цеп к легковому автомобилю КМ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8136 </w:t>
            </w:r>
            <w:r>
              <w:rPr>
                <w:sz w:val="18"/>
                <w:szCs w:val="18"/>
                <w:lang w:val="en-US"/>
              </w:rPr>
              <w:t>KMZ</w:t>
            </w:r>
            <w:r>
              <w:rPr>
                <w:sz w:val="18"/>
                <w:szCs w:val="18"/>
              </w:rPr>
              <w:t xml:space="preserve"> 8136, 199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53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Але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тдела муниципальных ресурсов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21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Sportage 2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2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50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Наталья Андр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экономики, сферы услуг и предпринимате-льства администрации райо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58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45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Наталья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26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66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това Мария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актной служб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ПРИУС, 200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12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75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Наталья Эраст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95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278814, 2011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110, 2015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Юлия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19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53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ина Екатерина Борис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 администрации райо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05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АЗ 1119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, 2009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72, 1956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MOTOLAND XV </w:t>
            </w:r>
            <w:r>
              <w:rPr>
                <w:sz w:val="18"/>
                <w:szCs w:val="18"/>
              </w:rPr>
              <w:t>250-А, 2018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дл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грузов и сам. техники МЗСА 817701, 2019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72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якова Ан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99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2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8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а Елена Юрьевн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делопроизводст-в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26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19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23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сь Мари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делопроизводст-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NO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68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42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ьгаева Яна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14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цева Елена Дмитри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RY S12</w:t>
            </w:r>
            <w:r>
              <w:rPr>
                <w:sz w:val="18"/>
                <w:szCs w:val="18"/>
              </w:rPr>
              <w:t>, 2009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230, 200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43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ариса Геннад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44,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Ири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6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LADA GAB110 LADA XRAY, 201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98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ова Ксения Игор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I категории отдела городского хозяйства администрации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6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Анна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I категории архив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81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23,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строительства и архитектуры</w:t>
            </w:r>
          </w:p>
        </w:tc>
      </w:tr>
      <w:tr>
        <w:trPr>
          <w:trHeight w:val="85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Константин Александрови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капитального строительства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раж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лачетти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68,5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8,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жанова Ксения Михайловн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, главный архитектор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01,5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Ольга Юр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sander</w:t>
            </w:r>
            <w:r>
              <w:rPr>
                <w:sz w:val="18"/>
                <w:szCs w:val="18"/>
              </w:rPr>
              <w:t>о, 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14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-2110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11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А 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4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кова Светлана.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99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08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Ирина.Ильинич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54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кина Ирина Владимиров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8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льцева Марина Игор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Renault Loga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469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скова Ксения Серг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72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ид, 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68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ина Любовь Анато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12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Анна Серг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19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18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Ири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54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нова Ларис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бщего образования управл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08,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(полуприцеп) ВМЗ-9.601, 199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291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хонова Лидия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общего образования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48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Ирин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щего образования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998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VOLVO XC60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ицеп МЗСА 817703. </w:t>
            </w: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73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енко Ири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 отдела опеки и попечительства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IESTA</w:t>
            </w:r>
            <w:r>
              <w:rPr>
                <w:sz w:val="18"/>
                <w:szCs w:val="18"/>
              </w:rPr>
              <w:t>, 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14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Надежда Констант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щего образования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>212300-55, 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14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Виктория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31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щего образования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GHERY T11 TIGGO</w:t>
            </w:r>
            <w:r>
              <w:rPr>
                <w:sz w:val="18"/>
                <w:szCs w:val="18"/>
              </w:rPr>
              <w:t>,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8168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амар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пеки и попечительств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99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кина Ольга Ярослав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пеки и попечительств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59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ицубиси-кольт. </w:t>
            </w: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98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и молодежной политики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Наталья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 и молодежной политики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83,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  <w:r>
              <w:rPr>
                <w:sz w:val="18"/>
                <w:szCs w:val="18"/>
              </w:rPr>
              <w:t>СХ 7, 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34,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амова Ларис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культуры и молодежной политики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65,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рева Татьян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бюджетному планир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0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а Еле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юджет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Сандеро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13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НИВА-21213, 2000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7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цкова Мари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бюджет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22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, 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«Казанка» МР-15-26 В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811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кова Ольг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, 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54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Виктория Васи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7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нина Любовь Пет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74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Лада 111730/Калина, 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23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Елена Вита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98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а С</w:t>
            </w:r>
            <w:r>
              <w:rPr>
                <w:sz w:val="18"/>
                <w:szCs w:val="18"/>
                <w:lang w:val="en-US"/>
              </w:rPr>
              <w:t>erat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5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 Дмитрий А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-</w:t>
            </w:r>
            <w:r>
              <w:rPr>
                <w:sz w:val="18"/>
                <w:szCs w:val="18"/>
                <w:lang w:val="en-US"/>
              </w:rPr>
              <w:t>GFK330</w:t>
            </w:r>
            <w:r>
              <w:rPr>
                <w:sz w:val="18"/>
                <w:szCs w:val="18"/>
              </w:rPr>
              <w:t>,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948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8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шина Ольг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по работе с казначей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AYRON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0856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7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ова Татья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04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на Наталья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бухгалтерского учета и отчетности, главный бухгал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MOKK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9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U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,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98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Еле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отделом ЖКХ и АП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Марин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контрольно-ревизион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3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а Наталья Вячеслав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8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GFK330,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8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ова Наталья Валент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18"/>
                <w:szCs w:val="18"/>
              </w:rPr>
              <w:t>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EG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9561.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7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ина Марина Серге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1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ветла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111130-22, 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52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18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8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аталья Михай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меститель заведующего отделом бухгалтерского учета и отчетности, заместитель главного бухгалте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76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Ольга Никола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бюджетн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4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, 2018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733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нина Елена Васи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налоговых и неналоговых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, 200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58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43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управлению муниципальными ресурсами и землеустройству</w:t>
            </w:r>
          </w:p>
        </w:tc>
      </w:tr>
      <w:tr>
        <w:trPr>
          <w:trHeight w:val="7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ловец Ирин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195.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Ири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1235.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Русич 71930С специализированный,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9738.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79.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кова Елен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4029,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ева Екатерина Вагыз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2/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4082,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 201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Надежда Евген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798.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Нива 2121, 2001 г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мобиль HYUNDAI Santa Fe classic, 200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64,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Татья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6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 и спорта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кина Елена Васильев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физической культуры и спорта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9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итроен С3 </w:t>
            </w:r>
            <w:r>
              <w:rPr>
                <w:sz w:val="18"/>
                <w:szCs w:val="18"/>
                <w:lang w:val="en-US"/>
              </w:rPr>
              <w:t>Pikass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2010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4204.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организационной работы </w:t>
      </w:r>
    </w:p>
    <w:p>
      <w:pPr>
        <w:pStyle w:val="Normal"/>
        <w:rPr>
          <w:sz w:val="24"/>
        </w:rPr>
      </w:pPr>
      <w:r>
        <w:rPr/>
        <w:t>управления аппарата администрации района                                                                                                              И.Н. Тижоян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-06-8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rFonts w:eastAsia="Calibri"/>
      <w:sz w:val="28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7:00Z</dcterms:created>
  <dc:creator>Admin</dc:creator>
  <dc:description/>
  <cp:keywords/>
  <dc:language>en-US</dc:language>
  <cp:lastModifiedBy>BatalovaS</cp:lastModifiedBy>
  <cp:lastPrinted>2019-05-24T14:26:00Z</cp:lastPrinted>
  <dcterms:modified xsi:type="dcterms:W3CDTF">2021-05-26T08:24:00Z</dcterms:modified>
  <cp:revision>300</cp:revision>
  <dc:subject/>
  <dc:title>Сведения</dc:title>
</cp:coreProperties>
</file>