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 депутатов Совета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20 года по 31 декабря 2020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1789"/>
        <w:gridCol w:w="1807"/>
        <w:gridCol w:w="1819"/>
        <w:gridCol w:w="1099"/>
        <w:gridCol w:w="1684"/>
        <w:gridCol w:w="1381"/>
        <w:gridCol w:w="1099"/>
        <w:gridCol w:w="1684"/>
        <w:gridCol w:w="2224"/>
        <w:gridCol w:w="2164"/>
        <w:gridCol w:w="1849"/>
      </w:tblGrid>
      <w:tr>
        <w:trPr>
          <w:trHeight w:val="11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Н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07,7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30,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хина И.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37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51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«Сал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 8177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Ф 81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89714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KT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42,0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56/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71,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47,5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83,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.Т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61,9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 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14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.Р.О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97,4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51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Д.Е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96,6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04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И.О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82,3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 Ц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6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32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49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12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736,7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в А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741,0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3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,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10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.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79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18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44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збирательному округу № 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36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87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383,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2300-5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тотраспорт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 4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71,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11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43,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91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Е.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город Вязники Вязниковского района по избирательному округу № 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488,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и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-Мег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N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M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2:00Z</dcterms:created>
  <dc:creator>1</dc:creator>
  <dc:description/>
  <cp:keywords/>
  <dc:language>en-US</dc:language>
  <cp:lastModifiedBy>1</cp:lastModifiedBy>
  <cp:lastPrinted>2020-04-10T15:37:00Z</cp:lastPrinted>
  <dcterms:modified xsi:type="dcterms:W3CDTF">2021-04-19T07:58:00Z</dcterms:modified>
  <cp:revision>34</cp:revision>
  <dc:subject/>
  <dc:title/>
</cp:coreProperties>
</file>