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20 года по 31 декабря 2020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20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асили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46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95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, 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Светлана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ейкин Андрей Владими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лексей Вади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0,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АО  им. Войкова Гороховец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Чулко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Ежова Марина Александровна, Ежова Анна Алексеевна, Ежов Иван Алексееви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щая совместна АО им. Войкова Гороховецкий район, п.Чулко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Ежов Алексей Вадимович, Ежова Анна Алексеевна, Ежов Иван Алексеевич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Шкода Октавия, 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Ауди 100, 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Ауди  80 </w:t>
            </w:r>
            <w:r>
              <w:rPr>
                <w:sz w:val="18"/>
                <w:szCs w:val="18"/>
                <w:lang w:val="en-US"/>
              </w:rPr>
              <w:t>TD</w:t>
            </w:r>
            <w:r>
              <w:rPr>
                <w:sz w:val="18"/>
                <w:szCs w:val="18"/>
              </w:rPr>
              <w:t>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ксана Анатол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5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5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5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 Беляниным А.В. и Зыбкиной Е.А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 Беляниной И.В. и Зыбкиной Е.А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GEELY ATLAS</w:t>
            </w:r>
            <w:r>
              <w:rPr>
                <w:sz w:val="18"/>
                <w:szCs w:val="18"/>
              </w:rPr>
              <w:t>,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Надежд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7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 xml:space="preserve">(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JINITI EX25</w:t>
            </w:r>
            <w:r>
              <w:rPr>
                <w:sz w:val="18"/>
                <w:szCs w:val="18"/>
              </w:rPr>
              <w:t>,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9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>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 замести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 предсе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7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рет,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Раис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ей Алекс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9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9959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ХЕНДЭ ТУССОН,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,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4, 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8.103.10, 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отоленд Х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0-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 2018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Лодка Малютка -2 204-В-2-1.48, 1988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рицеп ПКБ-8102, 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Анастаси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ухина Марина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ухина Марина Пав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6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5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2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2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 долевая </w:t>
            </w:r>
            <w:r>
              <w:rPr/>
              <w:t>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ич Андрей Вячеслав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1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ey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 Ан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002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6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6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8:00Z</dcterms:created>
  <dc:creator>ZEM202N</dc:creator>
  <dc:description/>
  <cp:keywords/>
  <dc:language>en-US</dc:language>
  <cp:lastModifiedBy>Admin</cp:lastModifiedBy>
  <dcterms:modified xsi:type="dcterms:W3CDTF">2021-04-08T06:34:00Z</dcterms:modified>
  <cp:revision>35</cp:revision>
  <dc:subject/>
  <dc:title>Сведения о доходах, об имуществе и обязательствах имущественного характера</dc:title>
</cp:coreProperties>
</file>