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ами, замещающими муниципальные должности в Совете народных депутатов муниципального образования город Гороховец Гороховецкого района Владимирской области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134"/>
        <w:gridCol w:w="1843"/>
        <w:gridCol w:w="951"/>
        <w:gridCol w:w="1033"/>
        <w:gridCol w:w="1487"/>
        <w:gridCol w:w="1080"/>
        <w:gridCol w:w="977"/>
        <w:gridCol w:w="1417"/>
        <w:gridCol w:w="1026"/>
        <w:gridCol w:w="900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Еле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1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le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08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Еле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37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ГЕТЦ, 2003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, 2011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юнова Ж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7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 АМ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2011,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ова Наталь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2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21/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3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21/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, 2009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унова Ольг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23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5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 2.5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4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АЛЬМЕРА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ин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43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5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никова Надежд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96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охин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25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ков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49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-21, 2000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4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ДА 111830, 2008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4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, 2009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ижук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10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21, 198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40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11183,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кова Ма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24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(индивидуальная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Евген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9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Калин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9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3, 1986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, 2010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user</dc:creator>
  <dc:description/>
  <cp:keywords/>
  <dc:language>en-US</dc:language>
  <cp:lastModifiedBy>user</cp:lastModifiedBy>
  <dcterms:modified xsi:type="dcterms:W3CDTF">2021-04-08T05:50:00Z</dcterms:modified>
  <cp:revision>10</cp:revision>
  <dc:subject/>
  <dc:title/>
</cp:coreProperties>
</file>