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выборные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 (супругов)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20 года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 выборн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ная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20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выборную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прицеп  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564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2 653,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объектов рекреационного и лечебно-оздоровитель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25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чу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1 980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6 163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эксплуатации и обслуживания жилого дома)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Хайлэндер</w:t>
            </w:r>
          </w:p>
          <w:p>
            <w:pPr>
              <w:pStyle w:val="Normal"/>
              <w:rPr/>
            </w:pPr>
            <w:r>
              <w:rPr/>
              <w:t>мотоспортивные средства:</w:t>
            </w:r>
          </w:p>
          <w:p>
            <w:pPr>
              <w:pStyle w:val="Normal"/>
              <w:rPr/>
            </w:pPr>
            <w:r>
              <w:rPr/>
              <w:t>Мотоцикл ИЖ 6.114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8 134,9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с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игу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 078,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общая долевая собственность, 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ров Максим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Опель Астра статион ваг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 634,2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 xml:space="preserve">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Дне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9 819,4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Тойота Лексус </w:t>
            </w:r>
            <w:r>
              <w:rPr>
                <w:lang w:val="en-US"/>
              </w:rPr>
              <w:t>NX</w:t>
            </w:r>
            <w:r>
              <w:rPr/>
              <w:t xml:space="preserve">200 </w:t>
            </w:r>
            <w:r>
              <w:rPr>
                <w:lang w:val="en-US"/>
              </w:rPr>
              <w:t>AW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753,6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сооружение - нежило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ч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2 3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 609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6 хдрай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94 338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707,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Елк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 57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049,5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 xml:space="preserve">2) Ауди </w:t>
            </w:r>
            <w:r>
              <w:rPr>
                <w:lang w:val="en-US"/>
              </w:rPr>
              <w:t>Q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6 598,9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Накопления за преды-дущие  годы,  займ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90 629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3 589,6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ab</w:t>
            </w:r>
            <w:r>
              <w:rPr/>
              <w:t>110 Лада Х Р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 516,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АЗ-2104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895,7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030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300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045,8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226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4 695,6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895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Дмитрий Вяче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385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Кредит, накопления за предыдущие  годы 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835,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редит, накопления за предыдущие  годы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 индивидуальной жилищн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</w:t>
            </w:r>
            <w:r>
              <w:rPr>
                <w:b/>
              </w:rPr>
              <w:t xml:space="preserve">, </w:t>
            </w:r>
            <w:r>
              <w:rPr/>
              <w:t>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 992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846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24,2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огрузчик фронтальный Амкодор 342В;</w:t>
            </w:r>
          </w:p>
          <w:p>
            <w:pPr>
              <w:pStyle w:val="Normal"/>
              <w:rPr/>
            </w:pPr>
            <w:r>
              <w:rPr/>
              <w:t>2) Трактор Б10М 0112-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430 491,0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кин Максим Игор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и зако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ойота Рав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 250,7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Доход, полученный от продажи имущества, накопления за предыдущие  годы</w:t>
            </w:r>
          </w:p>
        </w:tc>
      </w:tr>
      <w:tr>
        <w:trPr>
          <w:trHeight w:val="10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765,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-ческой политике и муници-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 956 927,0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, полученный по договорам займа, уступки права требования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 обслуживания нежилого здания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57 840,8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и на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 64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95 063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247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АФ-37351А</w:t>
            </w:r>
          </w:p>
          <w:p>
            <w:pPr>
              <w:pStyle w:val="Normal"/>
              <w:rPr/>
            </w:pPr>
            <w:r>
              <w:rPr/>
              <w:t>4) АФ-3720АА</w:t>
            </w:r>
          </w:p>
          <w:p>
            <w:pPr>
              <w:pStyle w:val="Normal"/>
              <w:rPr/>
            </w:pPr>
            <w:r>
              <w:rPr/>
              <w:t>5) АФ-372110</w:t>
            </w:r>
          </w:p>
          <w:p>
            <w:pPr>
              <w:pStyle w:val="Normal"/>
              <w:rPr/>
            </w:pPr>
            <w:r>
              <w:rPr/>
              <w:t xml:space="preserve">6) ПЕЖО </w:t>
            </w:r>
            <w:r>
              <w:rPr>
                <w:lang w:val="en-US"/>
              </w:rPr>
              <w:t>PARTNER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)</w:t>
            </w:r>
            <w:r>
              <w:rPr/>
              <w:t xml:space="preserve"> 3009</w:t>
            </w:r>
            <w:r>
              <w:rPr>
                <w:lang w:val="en-US"/>
              </w:rPr>
              <w:t>Z7 (</w:t>
            </w:r>
            <w:r>
              <w:rPr/>
              <w:t>ГАЗ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) 3009Z7 (</w:t>
            </w:r>
            <w:r>
              <w:rPr/>
              <w:t>ГА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38 750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6 435,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заместитель Председателя 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5 819,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 766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гин Иван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134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>
          <w:trHeight w:val="6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 147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Накопления за преды-дущие годы</w:t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413 04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90 035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ри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Евген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 Спорт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«Казанка»;</w:t>
            </w:r>
          </w:p>
          <w:p>
            <w:pPr>
              <w:pStyle w:val="Normal"/>
              <w:rPr/>
            </w:pPr>
            <w:r>
              <w:rPr/>
              <w:t>2) Подвесной лодочный мотор «</w:t>
            </w:r>
            <w:r>
              <w:rPr>
                <w:lang w:val="en-US"/>
              </w:rPr>
              <w:t>Mercury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Автоприцеп 8213;</w:t>
            </w:r>
          </w:p>
          <w:p>
            <w:pPr>
              <w:pStyle w:val="Normal"/>
              <w:rPr/>
            </w:pPr>
            <w:r>
              <w:rPr/>
              <w:t>2) Прицеп МЗСА</w:t>
            </w:r>
            <w:r>
              <w:rPr>
                <w:lang w:val="en-US"/>
              </w:rPr>
              <w:t xml:space="preserve"> 8</w:t>
            </w:r>
            <w:r>
              <w:rPr/>
              <w:t>177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4 692,4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-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 575,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21-04-02T09:16:00Z</cp:lastPrinted>
  <dcterms:modified xsi:type="dcterms:W3CDTF">2021-04-12T05:37:00Z</dcterms:modified>
  <cp:revision>856</cp:revision>
  <dc:subject/>
  <dc:title>Для служебного пользования</dc:title>
</cp:coreProperties>
</file>