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ц, замещающих в муниципальном образовании «Город Вологда» выборные муниципальные должност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х супруг (супругов) и несовершеннолетних детей,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 с 01 января 2020 года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6"/>
        <w:gridCol w:w="1985"/>
        <w:gridCol w:w="2551"/>
        <w:gridCol w:w="1134"/>
        <w:gridCol w:w="1134"/>
        <w:gridCol w:w="2693"/>
        <w:gridCol w:w="1701"/>
        <w:gridCol w:w="1702"/>
      </w:tblGrid>
      <w:tr>
        <w:trPr>
          <w:trHeight w:val="11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замещаю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ом образовании «Город Вологда» выборну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ую 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униципальном образова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ород Вологд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ная муниципальная 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доход  за 2020 год          (руб.) (включая все виды доходов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сновному месту работы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едагогической, научной, иной творческой деятельности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вкладов в банках и иных кредитных организациях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ценных бума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олей учас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оммерческих организациях; иные дох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продажи имущества, пенсии, пособия, алименты, иные выплаты)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если общая сумма таких сделок превышает общий доход лица, замещающего в муниципальном образовании «Город Вологда» выборную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trHeight w:val="9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-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епутат, член постоянного комитета Вологодской городской Думы 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Киа Спортейдж</w:t>
            </w:r>
          </w:p>
          <w:p>
            <w:pPr>
              <w:pStyle w:val="Normal"/>
              <w:rPr/>
            </w:pPr>
            <w:r>
              <w:rPr/>
              <w:t>2) Москвич 412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1) прицеп  М3СА 8177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564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кой политике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2 653,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размещения объектов рекреационного и лечебно-оздоровительного наз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825,0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чу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по бюджету 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Тойота Рав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1 980,4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рд Эксплор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46 163,3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д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Хайлэндер</w:t>
            </w:r>
          </w:p>
          <w:p>
            <w:pPr>
              <w:pStyle w:val="Normal"/>
              <w:rPr/>
            </w:pPr>
            <w:r>
              <w:rPr/>
              <w:t>мотоспортивные средства:</w:t>
            </w:r>
          </w:p>
          <w:p>
            <w:pPr>
              <w:pStyle w:val="Normal"/>
              <w:rPr/>
            </w:pPr>
            <w:r>
              <w:rPr/>
              <w:t>Мотоцикл ИЖ 6.114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8 134,9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с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Тигу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0 078,0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общая долевая собственность, 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ров Максим Андр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Опель Астра статион ваг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 634,2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 xml:space="preserve"> председатель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рная лодка Дне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9 819,4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Тойота Лексус </w:t>
            </w:r>
            <w:r>
              <w:rPr>
                <w:lang w:val="en-US"/>
              </w:rPr>
              <w:t>NX</w:t>
            </w:r>
            <w:r>
              <w:rPr/>
              <w:t xml:space="preserve">200 </w:t>
            </w:r>
            <w:r>
              <w:rPr>
                <w:lang w:val="en-US"/>
              </w:rPr>
              <w:t>AW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 753,6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ооружение - нежило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чин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Рав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2 31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чих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8 609,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местного значения 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БМВ Х6 хдрай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94 338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троительства здания склад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троительства здания склад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УАЗ 236324 Проф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707,2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Елк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 57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49,5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Алексей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скохозяйствен-ного использова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) Фольксваген Туарег </w:t>
            </w:r>
          </w:p>
          <w:p>
            <w:pPr>
              <w:pStyle w:val="Normal"/>
              <w:rPr/>
            </w:pPr>
            <w:r>
              <w:rPr/>
              <w:t xml:space="preserve">2) Ауди </w:t>
            </w:r>
            <w:r>
              <w:rPr>
                <w:lang w:val="en-US"/>
              </w:rPr>
              <w:t>Q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1) Снегоход Ямаха </w:t>
            </w:r>
            <w:r>
              <w:rPr>
                <w:lang w:val="en-US"/>
              </w:rPr>
              <w:t>RS</w:t>
            </w:r>
            <w:r>
              <w:rPr/>
              <w:t>10</w:t>
            </w:r>
            <w:r>
              <w:rPr>
                <w:lang w:val="en-US"/>
              </w:rPr>
              <w:t>VTGT</w:t>
            </w:r>
          </w:p>
          <w:p>
            <w:pPr>
              <w:pStyle w:val="Normal"/>
              <w:rPr/>
            </w:pPr>
            <w:r>
              <w:rPr/>
              <w:t>2) Снегоболотоход гф мото Терраландер 800</w:t>
            </w:r>
          </w:p>
          <w:p>
            <w:pPr>
              <w:pStyle w:val="Normal"/>
              <w:rPr/>
            </w:pPr>
            <w:r>
              <w:rPr/>
              <w:t>3) Мотовездеход Рысь 150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Гидроцикл Ямаха</w:t>
            </w:r>
            <w:r>
              <w:rPr>
                <w:lang w:val="en-US"/>
              </w:rPr>
              <w:t xml:space="preserve"> F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6 598,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Накопления за преды-дущие  годы,  займ</w:t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ы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Моторная лодка Бриг Динго 285</w:t>
            </w:r>
          </w:p>
          <w:p>
            <w:pPr>
              <w:pStyle w:val="Normal"/>
              <w:rPr/>
            </w:pPr>
            <w:r>
              <w:rPr/>
              <w:t xml:space="preserve">2) Лодочный мотор Меркур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0 629,4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БМВ Х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83 589,6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ч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ячеслав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циальной поли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Gab</w:t>
            </w:r>
            <w:r>
              <w:rPr/>
              <w:t>110 Лада Х Р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 516,5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1) ВАЗ-2104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ХЕНДЭ </w:t>
            </w:r>
            <w:r>
              <w:rPr>
                <w:lang w:val="en-US"/>
              </w:rPr>
              <w:t>SOLAR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895,7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сельскохо-зяйственного использова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E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 03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 300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 045,8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 226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председатель постоянного комитета  Вологодской городской Думы 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4 695,6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Грейт Волл Н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 895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 Дмитрий Вяче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 Вологодской городской Думы 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385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Кредит, накопления за предыдущие  годы </w:t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6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Рав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 835,4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Кредит, накопления за предыдущие  годы</w:t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 индивидуальной жилищн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</w:t>
            </w:r>
            <w:r>
              <w:rPr>
                <w:b/>
              </w:rPr>
              <w:t xml:space="preserve">, </w:t>
            </w:r>
            <w:r>
              <w:rPr/>
              <w:t>6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9 992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Джет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846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024,2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анкси </w:t>
            </w:r>
            <w:r>
              <w:rPr>
                <w:lang w:val="en-US"/>
              </w:rPr>
              <w:t>sx3254jm384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Погрузчик фронтальный Амкодор 342В;</w:t>
            </w:r>
          </w:p>
          <w:p>
            <w:pPr>
              <w:pStyle w:val="Normal"/>
              <w:rPr/>
            </w:pPr>
            <w:r>
              <w:rPr/>
              <w:t>2) Трактор Б10М 0112-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430 491,0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кин Максим Игор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член постоянного комитета Вологодской городской Думы по вопросам местного значения и зако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ойота Рав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 250,7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Доход, полученный от продажи имущества, накопления за предыдущие  годы</w:t>
            </w:r>
          </w:p>
        </w:tc>
      </w:tr>
      <w:tr>
        <w:trPr>
          <w:trHeight w:val="10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 765,4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Леонид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-ческой политике и муници-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емли населенных пунктов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/>
              <w:t>Фиат Дукато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рная лодка Буреве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 412 274,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, полученный по договорам займа, уступки права требования </w:t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ля эксплуатации и обслуживания нежилого здания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№ 1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временной постройки под услуги автосервиса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ный Борис Ю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административных и офисных зданий)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Мерседес-Бенц глс 250 д 4мат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57 840,8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находящийся в составе дачных, садоводческих и огороднических объедин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а Светлан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бюджету и нало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8 640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Ленд Крузер Прадо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прицеп для перевозки грузов МЗСА, 8177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5 063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247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 Михаил Стани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Тойота лексус лх450д</w:t>
            </w:r>
          </w:p>
          <w:p>
            <w:pPr>
              <w:pStyle w:val="Normal"/>
              <w:rPr/>
            </w:pPr>
            <w:r>
              <w:rPr/>
              <w:t>2) ВАЗ-2101</w:t>
            </w:r>
          </w:p>
          <w:p>
            <w:pPr>
              <w:pStyle w:val="Normal"/>
              <w:rPr/>
            </w:pPr>
            <w:r>
              <w:rPr/>
              <w:t>3) АФ-37351А</w:t>
            </w:r>
          </w:p>
          <w:p>
            <w:pPr>
              <w:pStyle w:val="Normal"/>
              <w:rPr/>
            </w:pPr>
            <w:r>
              <w:rPr/>
              <w:t>4) АФ-3720АА</w:t>
            </w:r>
          </w:p>
          <w:p>
            <w:pPr>
              <w:pStyle w:val="Normal"/>
              <w:rPr/>
            </w:pPr>
            <w:r>
              <w:rPr/>
              <w:t>5) АФ-372110</w:t>
            </w:r>
          </w:p>
          <w:p>
            <w:pPr>
              <w:pStyle w:val="Normal"/>
              <w:rPr/>
            </w:pPr>
            <w:r>
              <w:rPr/>
              <w:t xml:space="preserve">6) ПЕЖО </w:t>
            </w:r>
            <w:r>
              <w:rPr>
                <w:lang w:val="en-US"/>
              </w:rPr>
              <w:t>PARTNER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)</w:t>
            </w:r>
            <w:r>
              <w:rPr/>
              <w:t xml:space="preserve"> 3009</w:t>
            </w:r>
            <w:r>
              <w:rPr>
                <w:lang w:val="en-US"/>
              </w:rPr>
              <w:t>Z7 (</w:t>
            </w:r>
            <w:r>
              <w:rPr/>
              <w:t>ГАЗ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) 3009Z7 (</w:t>
            </w:r>
            <w:r>
              <w:rPr/>
              <w:t>ГАЗ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38 750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6 435,6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нов Сергей Авен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заместитель Председателя  Вологодской городской Ду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индивидуального жилищного строитель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5 819,2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размещения гаражей и автостоянок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 766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гин Иван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 по бюджету 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 134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,</w:t>
            </w:r>
          </w:p>
          <w:p>
            <w:pPr>
              <w:pStyle w:val="Normal"/>
              <w:jc w:val="center"/>
              <w:rPr/>
            </w:pPr>
            <w:r>
              <w:rPr/>
              <w:t>накопления за предыдущие годы</w:t>
            </w:r>
          </w:p>
        </w:tc>
      </w:tr>
      <w:tr>
        <w:trPr>
          <w:trHeight w:val="6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 147,0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Накопления за преды-дущие годы</w:t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председатель постоянного комитета Вологодской городской Думы по экономи-ческой политике и муници-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строительства объекта промышленности и транспорта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13 042,9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строительства объекта промышленности и транспорта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застройки индивидуальными жилыми домам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жилым домом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90 035,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р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Евген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Мицубиси Паджеро Спорт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Моторная лодка «Казанка»;</w:t>
            </w:r>
          </w:p>
          <w:p>
            <w:pPr>
              <w:pStyle w:val="Normal"/>
              <w:rPr/>
            </w:pPr>
            <w:r>
              <w:rPr/>
              <w:t>2) Подвесной лодочный мотор «</w:t>
            </w:r>
            <w:r>
              <w:rPr>
                <w:lang w:val="en-US"/>
              </w:rPr>
              <w:t>Mercury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Автоприцеп 8213;</w:t>
            </w:r>
          </w:p>
          <w:p>
            <w:pPr>
              <w:pStyle w:val="Normal"/>
              <w:rPr/>
            </w:pPr>
            <w:r>
              <w:rPr/>
              <w:t>2) Прицеп МЗСА</w:t>
            </w:r>
            <w:r>
              <w:rPr>
                <w:lang w:val="en-US"/>
              </w:rPr>
              <w:t xml:space="preserve"> 8</w:t>
            </w:r>
            <w:r>
              <w:rPr/>
              <w:t>177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 692,4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садовод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-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 575,2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8:00Z</dcterms:created>
  <dc:creator>Admin</dc:creator>
  <dc:description/>
  <cp:keywords/>
  <dc:language>en-US</dc:language>
  <cp:lastModifiedBy>Демидова О.А.</cp:lastModifiedBy>
  <cp:lastPrinted>2021-04-02T09:16:00Z</cp:lastPrinted>
  <dcterms:modified xsi:type="dcterms:W3CDTF">2021-05-13T05:51:00Z</dcterms:modified>
  <cp:revision>862</cp:revision>
  <dc:subject/>
  <dc:title>Для служебного пользования</dc:title>
</cp:coreProperties>
</file>