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и казен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1985"/>
        <w:gridCol w:w="1002"/>
        <w:gridCol w:w="1674"/>
        <w:gridCol w:w="1898"/>
        <w:gridCol w:w="2182"/>
        <w:gridCol w:w="1079"/>
        <w:gridCol w:w="1701"/>
        <w:gridCol w:w="461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114"/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Районный Дворец культуры»</w:t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9180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758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Т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594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76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3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6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82-13-А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4 доля в кварти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594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93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627,2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.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8901,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вецова Р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872,8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867,9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САКИ ZZR6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Вожегодского муниципального район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щикова Н.И., 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226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«Физкультурно-оздоровительный комплекс» Вожегод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чева Н.А., 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084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Автомобиль легковой HYUNDAI CRETA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*</dc:creator>
  <dc:description/>
  <cp:keywords/>
  <dc:language>en-US</dc:language>
  <cp:lastModifiedBy>VoronovaAV</cp:lastModifiedBy>
  <cp:lastPrinted>2014-05-07T13:00:00Z</cp:lastPrinted>
  <dcterms:modified xsi:type="dcterms:W3CDTF">2021-05-24T13:18:00Z</dcterms:modified>
  <cp:revision>3</cp:revision>
  <dc:subject/>
  <dc:title>Сведения</dc:title>
</cp:coreProperties>
</file>