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Представительного Собрания Вожегод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9"/>
        <w:gridCol w:w="1980"/>
        <w:gridCol w:w="1260"/>
        <w:gridCol w:w="1080"/>
        <w:gridCol w:w="900"/>
        <w:gridCol w:w="1620"/>
        <w:gridCol w:w="1494"/>
        <w:gridCol w:w="1026"/>
        <w:gridCol w:w="1080"/>
        <w:gridCol w:w="1440"/>
        <w:gridCol w:w="138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ов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 приобретенного 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ников Сергей Никола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Вожегодского муниципального района, Председатель Представительного Собр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Шкода Фабия, 2007 г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385961,4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Шкода Рапид, 2016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 Никола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Вожегодского городского посел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21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37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 Александр Никола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директор ООО Вожегодское коммунальное хозяйств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ВАЗ 21043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41,6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прицеп к  легковым ТС МЗСА 81770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одка моторная Прогресс-4ПМЛ Ямаха 40, 1981 г.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ина Нина Степан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Бекетов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886235,6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24228,3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одка моторная Южанк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снегоход «Буран»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прицеп к легковому автомобилю МЗСА-81770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женкова Любовь Александ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заведующая Бекетовским сельским филиалом МБУК «Вожегодская ЦБС»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2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339,08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Автомобиль легковой ВАЗ 21074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04381,9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одка «Южанка»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 14-27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Валентина Вениамин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Кадниковско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912032,6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300-55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70302,1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юкова Татьяна Васи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оператор отделения почтовой связ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егковой автомобиль ВАЗ 2107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38598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/>
              <w:t>Лада Вест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7859396,6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 Серге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Мишутин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66938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шилова Антонина Орест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на непостоянной основе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13012,4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ТЗ-82.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кова Татьяна Фед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ИП  Рожкова Т.Ф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М 2141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55684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итсубиси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аджеро, 1999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48699,9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вцова Татьяна Михайл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Нижнеслобод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745784,6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РЕНО Логан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957662,2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рева 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Тигин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626505,7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МТЗ-82.1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90510,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П4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отоцикл ИЖ7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рева Наталия Анастаси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Представительного Собрания на непостоянной основе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530,86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 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льг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Глава сельского поселения Ючкинско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95588,4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Kaptur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742627,6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Татья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, мастер леса Вожегодский  лесхоз – филиал САУ лесного хозяйства ВО «Вологдалесхоз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26003,6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АЗ -99, 2000 г.в.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374420,4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гин Сергей Валентино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Глава сельского поселения Явенг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067,12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,2018 год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9300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юшина Любовь Александ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руководитель КСК «Явенгское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694053,4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sectPr>
      <w:type w:val="nextPage"/>
      <w:pgSz w:orient="landscape" w:w="16838" w:h="11906"/>
      <w:pgMar w:left="180" w:right="22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0:00Z</dcterms:created>
  <dc:creator>COMP</dc:creator>
  <dc:description/>
  <cp:keywords/>
  <dc:language>en-US</dc:language>
  <cp:lastModifiedBy>COMP</cp:lastModifiedBy>
  <dcterms:modified xsi:type="dcterms:W3CDTF">2021-04-22T11:25:00Z</dcterms:modified>
  <cp:revision>33</cp:revision>
  <dc:subject/>
  <dc:title/>
</cp:coreProperties>
</file>