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Богучарском муниципальном районе и городском – г.Богучар и сельских поселениях Богучар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Богучарский муниципальный райо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32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20-06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60,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31" w:hanging="0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hevrolet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va 2123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06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67,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щен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8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78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9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1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83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45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 транспортные 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 ВАРЗ М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082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9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670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4/63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4/63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4/63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87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01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30/4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1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76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24/3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4/547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60/8205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4/16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5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1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83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83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83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2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8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9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4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7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5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702-2141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09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были совершены сделки по приобретению земельных участков для сельскохозяйственного производства, являются целевые займы беспроцентные и кредит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жилых зданий  - накопления за предыдущие годы; доход от продажи земельного участк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го дома - кредита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го автомобиля - накопления за предыдущие год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щ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помещение №6 в нежилом помещении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XX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БРОНТО 21214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88,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02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KS045L LARGU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ИНА;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автоприцеп ВАРЗ М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283,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195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це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дание столярной мастер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3/2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3/21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Общая долевая 3/21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3/217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АЗ 5312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амоходная машина Трактор МТЗ-5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амоходная машина Трактор Т-16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918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3/2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3/21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Общая долевая 1/135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3/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05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9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847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и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дание анга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62/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Общая долевая 1/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300/186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26/3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816/147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Общая долевая 16/2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5/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5/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5/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9/4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48/40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(15/42)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(9/4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(13/40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(3/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(124/50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56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2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250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E 35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– 3507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8551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85290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55290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ДАФ </w:t>
            </w:r>
            <w:r>
              <w:rPr>
                <w:sz w:val="20"/>
                <w:szCs w:val="20"/>
                <w:lang w:val="en-US"/>
              </w:rPr>
              <w:t>FT</w:t>
            </w:r>
            <w:r>
              <w:rPr>
                <w:sz w:val="20"/>
                <w:szCs w:val="20"/>
              </w:rPr>
              <w:t xml:space="preserve"> 10546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АМОСВАЛ 55290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UCK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 (тягач седельный)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Трактор колесный ХТЗ 150К-09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Трактор Кировец К-700А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ктор Беларус МТЗ 82Л, Трактор Беларус МТЗ-80,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 82Л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Трактор Беларус 82.1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Трактор Беларус 82.1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Трактор Беларус 82.1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Зерноуборочный комбайн РСМ-152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Погрузчик сельскохозяйственный </w:t>
            </w:r>
            <w:r>
              <w:rPr>
                <w:sz w:val="20"/>
                <w:szCs w:val="20"/>
                <w:lang w:val="en-US"/>
              </w:rPr>
              <w:t>MANIT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735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S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1025.3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Прицеп тракторный 2ПТС-4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Прицеп тракторный 2ПТС-4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Прицеп общего назначения к грузовому автомобилю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 85290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 852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5305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3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47,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18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48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7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95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8875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/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/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129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ц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2/3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45,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2/3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Golf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V,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ВАЗ-21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209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27,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АДА 217030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ПФ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85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ур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erena;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ТОЙОТА 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Camry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76,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Nissan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Qashq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137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 ВАЗ 2121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7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Богучар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6/20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0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Mitsubishi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Pajero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port</w:t>
            </w:r>
          </w:p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42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0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36,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м получения средств, за счет которых совершена  сделка по приобретению жилого дома с земельным участком являются накопления за предыдущие годы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ель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МАЗДА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CX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-5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ИЖ 2715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695,9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Gre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M</w:t>
            </w:r>
            <w:r>
              <w:rPr>
                <w:sz w:val="20"/>
                <w:szCs w:val="20"/>
              </w:rPr>
              <w:t xml:space="preserve"> 18.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58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61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Nissan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92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1,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па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49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4/9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1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7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0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8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69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4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6143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475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инь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 (гараж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41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 81201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08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189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 сделка по приобретению квартиры являются  кредит на приобретение строящегося жиль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ЖО 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37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03,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238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Игор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85" w:hanging="0"/>
              <w:jc w:val="center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Volkswagen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Polo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edan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Мототранспортные средства: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Мотоцикл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OMAKS XGJ 125-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1216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328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че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7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30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7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83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7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61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Дьяченков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Дьяченковского сельского поселения, председатель Совета народных депутатов Дьяченковского сельского поселения Богучарского муниципального района Воронежской обла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ШЕВРОЛЕ НИВА 212300-55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цеп к легковому автомобилю КРКЗ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126,4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тя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улов Геннадий Вале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стенко Иван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3"/>
              </w:rPr>
              <w:t>Залиманское сельское посел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ё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9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hanging="9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hanging="9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hanging="9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 xml:space="preserve">olks </w:t>
            </w: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>agen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79,8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, 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7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41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45,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к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ку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уж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ват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роф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чан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н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ипчанское сельское посел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мон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Липчанского сельского поселения Богучарского муниципального района, председатель Совета народных депутатов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Фольксваген</w:t>
            </w:r>
          </w:p>
          <w:p>
            <w:pPr>
              <w:pStyle w:val="Normal"/>
              <w:shd w:fill="FFFFFF" w:val="clear"/>
              <w:jc w:val="center"/>
              <w:rPr>
                <w:rStyle w:val="Applestylespan"/>
                <w:color w:val="1E1E1E"/>
                <w:lang w:val="en-US"/>
              </w:rPr>
            </w:pPr>
            <w:r>
              <w:rPr>
                <w:rStyle w:val="Applestylespan"/>
                <w:color w:val="1E1E1E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38,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45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Style w:val="Applestylespan"/>
                <w:color w:val="1E1E1E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Style w:val="Applestylespan"/>
                <w:color w:val="1E1E1E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ников Игорь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йдин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йдуков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ганский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рожний Дмитрий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ридов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ников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нов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вонный Алексей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уговское сельское поселение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роф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>2/11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45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 - Боб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328028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би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енко Анатол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алё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а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ё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народных депутатов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н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щ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уш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уропа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овское сельское посел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а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едовского сельского поселения Богучарского муниципального района, председатель Совета народных депутатов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6/20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-М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392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0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ьян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ой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г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манашв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в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астырщинское сельское посел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ин Юр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онастырщинского сельского  поселения, председатель Совета народных депутатов Монастырщи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АРЗ-500, 8245-000001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27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(1/158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, 219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860,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руш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ячесла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ёнов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ал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Монастырщ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иков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кал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ое сельское посел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ико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ервомайского сельского поселения Богучарского муниципального района Воронежской области, председатель Совета народных депутатов Первомай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08,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2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прицеп «МАЗ» 816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1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1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«Бобе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30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ченко Александр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дикин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кин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рсалов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устам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зад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ковски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з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оляс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 Совета народных депутатов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бизов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матко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колодновское сельское посел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лих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одколодновского сельского поселения Богучарского муниципального района, председатель Совета народных депутатов Подколодн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69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2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лих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80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78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ы сделки по приобретению  квартиры, явля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Виктор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енко 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ц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мидо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инкова 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ов Ром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сенко Ве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ристи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повское сельское посел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повского сельского поселения, председатель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134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8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211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 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дков Виктор Григо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йбо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г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рунов Сергей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ур Еле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ской Сергей 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ченское сельское посел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янц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Радченского сельского поселения, председатель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6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6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Соко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30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3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 С</w:t>
            </w:r>
            <w:r>
              <w:rPr>
                <w:sz w:val="20"/>
                <w:szCs w:val="20"/>
                <w:lang w:val="en-US"/>
              </w:rPr>
              <w:t>erato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30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м получения средств, за счет которых совершена  сделка по приобретению квартиры и автомобиля являются накопления за предыдущие годы, доход, полученный в порядке дарения и доход от реализации продукции животноводства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8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и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3000/202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3/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9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(3000/20244)</w:t>
            </w:r>
          </w:p>
          <w:p>
            <w:pPr>
              <w:pStyle w:val="Normal"/>
              <w:shd w:fill="FFFFFF" w:val="clear"/>
              <w:ind w:left="-109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ind w:left="-109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(3000/20244)</w:t>
            </w:r>
          </w:p>
          <w:p>
            <w:pPr>
              <w:pStyle w:val="Normal"/>
              <w:shd w:fill="FFFFFF" w:val="clear"/>
              <w:ind w:left="-109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(3000/20244)</w:t>
            </w:r>
          </w:p>
          <w:p>
            <w:pPr>
              <w:pStyle w:val="Normal"/>
              <w:shd w:fill="FFFFFF" w:val="clear"/>
              <w:ind w:left="-109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(3000/20244)</w:t>
            </w:r>
          </w:p>
          <w:p>
            <w:pPr>
              <w:pStyle w:val="Normal"/>
              <w:shd w:fill="FFFFFF" w:val="clear"/>
              <w:ind w:left="-109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(124/387)</w:t>
            </w:r>
          </w:p>
          <w:p>
            <w:pPr>
              <w:pStyle w:val="Normal"/>
              <w:shd w:fill="FFFFFF" w:val="clear"/>
              <w:ind w:left="-109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(3000/20244)</w:t>
            </w:r>
          </w:p>
          <w:p>
            <w:pPr>
              <w:pStyle w:val="Normal"/>
              <w:shd w:fill="FFFFFF" w:val="clear"/>
              <w:ind w:left="-109" w:hanging="0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(124/38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ast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ГАЗ-5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38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 сделка по приобретению автомобиля являются накопления за предыдущие год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АТ</w:t>
            </w:r>
            <w:r>
              <w:rPr>
                <w:sz w:val="20"/>
                <w:szCs w:val="20"/>
                <w:lang w:val="en-US"/>
              </w:rPr>
              <w:t xml:space="preserve"> alb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46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ндарев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гарит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Радче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векин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унов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ченко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устин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ван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ев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офим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одонецкое сельское посел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о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Суходонецкого сельского поселения Богучарского муниципального района, председатель Совета народных депутатов Суходонец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0;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9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2/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39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ндарев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слов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Афанас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молов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шиков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паев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ядкин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прычев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ывороткин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сноков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даков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охлебовское сельское посел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 Александ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вердохлебовского сельского поселения Богучарского муниципального района, председатель Совета народных депутатов Твердохлебовского сельского поселения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38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4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;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C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046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38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42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95641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чев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/>
            </w:pPr>
            <w:r>
              <w:rPr>
                <w:sz w:val="20"/>
                <w:szCs w:val="20"/>
              </w:rPr>
              <w:t>Василье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енко Ольг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/>
            </w:pPr>
            <w:r>
              <w:rPr>
                <w:sz w:val="20"/>
                <w:szCs w:val="20"/>
              </w:rPr>
              <w:t>Василье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еников  Александр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/>
            </w:pPr>
            <w:r>
              <w:rPr>
                <w:sz w:val="20"/>
                <w:szCs w:val="20"/>
              </w:rPr>
              <w:t>Григорьеви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иченко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щенко Елен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рченко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/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16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Иван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/>
            </w:pPr>
            <w:r>
              <w:rPr>
                <w:sz w:val="20"/>
                <w:szCs w:val="20"/>
              </w:rPr>
              <w:t>Владимирови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ая Ольг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новское сельское поселе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х Сергей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Филоновского сельского  поселения, председатель Света народных депутатов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076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01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ий Александр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ож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льчер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ава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ар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айнгауэр Елена 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– город Богуча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ского поселения – город Богучар, председатель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844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54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41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179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902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773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588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6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37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АУДИ </w:t>
            </w:r>
            <w:r>
              <w:rPr>
                <w:spacing w:val="-2"/>
                <w:sz w:val="20"/>
                <w:szCs w:val="20"/>
                <w:lang w:val="en-US"/>
              </w:rPr>
              <w:t>Q</w:t>
            </w:r>
            <w:r>
              <w:rPr>
                <w:spacing w:val="-2"/>
                <w:sz w:val="20"/>
                <w:szCs w:val="20"/>
              </w:rPr>
              <w:t>7;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ОЛЬКСВАГЕН ГОЛЬ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49,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5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73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обер 8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35,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 Совета народных депутатов городского поселения – город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 2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96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2/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2/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2/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0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прицеп к легковым автомобилям ПУ-ТД-1800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7187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19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80,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мец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37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78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92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ша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69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99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б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ХУНДАЙ Санта Ф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5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ШЕВРОЛЕ НИВА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30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колесный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71,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с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19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Ч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137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30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8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91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ель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ШЕВРОЛЕ КЛАН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9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8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дь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ОЛЬКСВАГЕН ТИГУ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37,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д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НИССАН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льмера Класс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4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9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ел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470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55,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АЗД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СХ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66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mylnikova</cp:lastModifiedBy>
  <cp:lastPrinted>2018-06-20T11:25:00Z</cp:lastPrinted>
  <dcterms:modified xsi:type="dcterms:W3CDTF">2021-05-13T13:30:00Z</dcterms:modified>
  <cp:revision>183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