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ях городского – г.Богучар и сельских поселений Богучарского муниципального района Воронежской 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0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2"/>
        <w:gridCol w:w="1702"/>
        <w:gridCol w:w="1276"/>
        <w:gridCol w:w="1134"/>
        <w:gridCol w:w="851"/>
        <w:gridCol w:w="1419"/>
        <w:gridCol w:w="1134"/>
        <w:gridCol w:w="852"/>
        <w:gridCol w:w="1417"/>
        <w:gridCol w:w="1420"/>
        <w:gridCol w:w="1556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ельский Ив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администрации городского поселения – город Богучар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1 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U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296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49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главы администрации городского поселения – город Богучар – юрисконсуль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259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62,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чальник сектора по бухгалтерскому учету, экономике и финансам – главный бухгалтер администрации городского               поселения – город Богу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615,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84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SOLARIS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транспортные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ы: Шмитц SKO-24L 13.40;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MITZ-24L;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ORO BR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2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кал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Дьяченковского сельского  поселения 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: ШЕВРОЛЕ НИВА 212300-55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цеп к легковому автомобилю КРКЗ 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126,4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ал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86,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З ЛАДА 21074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А ШЕВРОЛЕ;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транспортные средства: прицеп к легковому автомобилю 7135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яновская И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302,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638,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д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Дьяченк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433,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ё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Залиманского сельского  поселения 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hanging="9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hanging="9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hanging="9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left="-12" w:hanging="96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</w:rPr>
              <w:t xml:space="preserve">olks </w:t>
            </w: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</w:rPr>
              <w:t>agen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79,85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, 2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71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7419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145,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olks </w:t>
            </w: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</w:rPr>
              <w:t>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ol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0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</w:rPr>
              <w:t xml:space="preserve"> 2/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</w:rPr>
              <w:t xml:space="preserve"> 2/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ССАН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Х-</w:t>
            </w:r>
            <w:r>
              <w:rPr>
                <w:bCs/>
                <w:sz w:val="20"/>
                <w:szCs w:val="20"/>
                <w:lang w:val="en-US"/>
              </w:rPr>
              <w:t>Trail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4509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ктор ХТ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558,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ё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администрации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05,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</w:rPr>
              <w:t xml:space="preserve">   1/24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</w:rPr>
              <w:t xml:space="preserve"> 1/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щая долевая</w:t>
            </w:r>
            <w:r>
              <w:rPr>
                <w:sz w:val="20"/>
                <w:szCs w:val="20"/>
              </w:rPr>
              <w:t xml:space="preserve"> 1/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 МТ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57,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администрации Залим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72,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АЗ 21213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АДА ПРИОРА 217030;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цепы к легковым автомобилям 829440; 718725;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71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Липчанского сельского 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Applestylespan"/>
                <w:color w:val="1E1E1E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rStyle w:val="Applestylespan"/>
                <w:color w:val="1E1E1E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Фольксваген</w:t>
            </w:r>
          </w:p>
          <w:p>
            <w:pPr>
              <w:pStyle w:val="Normal"/>
              <w:shd w:fill="FFFFFF" w:val="clear"/>
              <w:jc w:val="center"/>
              <w:rPr>
                <w:rStyle w:val="Applestylespan"/>
                <w:color w:val="1E1E1E"/>
                <w:lang w:val="en-US"/>
              </w:rPr>
            </w:pPr>
            <w:r>
              <w:rPr>
                <w:rStyle w:val="Applestylespan"/>
                <w:color w:val="1E1E1E"/>
                <w:sz w:val="20"/>
                <w:szCs w:val="20"/>
                <w:lang w:val="en-US"/>
              </w:rPr>
              <w:t>Jet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7438,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Applestylespan"/>
                <w:color w:val="1E1E1E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Style w:val="Applestylespan"/>
                <w:color w:val="1E1E1E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3745,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Style w:val="Applestylespan"/>
                <w:color w:val="1E1E1E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Style w:val="Applestylespan"/>
                <w:color w:val="1E1E1E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п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Ведущий специалист администрации Липчан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87" w:hanging="0"/>
              <w:jc w:val="center"/>
              <w:rPr>
                <w:rStyle w:val="Applestylespan"/>
                <w:color w:val="1E1E1E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943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0" w:after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Легковые автомобили:</w:t>
            </w:r>
          </w:p>
          <w:p>
            <w:pPr>
              <w:pStyle w:val="Style15"/>
              <w:spacing w:lineRule="atLeast" w:line="255"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Мицубиси Лансер 10;</w:t>
            </w:r>
          </w:p>
          <w:p>
            <w:pPr>
              <w:pStyle w:val="Style15"/>
              <w:spacing w:lineRule="atLeast" w:line="255" w:before="0" w:after="0"/>
              <w:ind w:left="85" w:hanging="0"/>
              <w:jc w:val="center"/>
              <w:rPr>
                <w:rStyle w:val="Applestylespan"/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>ВАЗ2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2882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87" w:hanging="0"/>
              <w:jc w:val="center"/>
              <w:rPr>
                <w:rStyle w:val="Applestylespan"/>
                <w:color w:val="1E1E1E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87" w:hanging="0"/>
              <w:jc w:val="center"/>
              <w:rPr>
                <w:rStyle w:val="Applestylespan"/>
                <w:color w:val="1E1E1E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ронов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Липча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Style w:val="Applestylespan"/>
                <w:color w:val="1E1E1E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34291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Style w:val="Applestylespan"/>
                <w:color w:val="1E1E1E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55" w:before="0" w:after="0"/>
              <w:ind w:left="85" w:hanging="0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Легковые автомобили:</w:t>
            </w:r>
          </w:p>
          <w:p>
            <w:pPr>
              <w:pStyle w:val="Style15"/>
              <w:spacing w:lineRule="atLeast" w:line="255"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УАЗ </w:t>
            </w:r>
            <w:r>
              <w:rPr>
                <w:color w:val="1E1E1E"/>
                <w:sz w:val="20"/>
                <w:szCs w:val="20"/>
                <w:lang w:val="en-US"/>
              </w:rPr>
              <w:t>Patriot</w:t>
            </w:r>
            <w:r>
              <w:rPr>
                <w:color w:val="1E1E1E"/>
                <w:sz w:val="20"/>
                <w:szCs w:val="20"/>
              </w:rPr>
              <w:t>,</w:t>
            </w:r>
          </w:p>
          <w:p>
            <w:pPr>
              <w:pStyle w:val="Style15"/>
              <w:spacing w:lineRule="atLeast" w:line="255" w:before="0" w:after="0"/>
              <w:ind w:left="85" w:hanging="0"/>
              <w:jc w:val="center"/>
              <w:rPr>
                <w:color w:val="1E1E1E"/>
                <w:sz w:val="20"/>
                <w:szCs w:val="20"/>
              </w:rPr>
            </w:pPr>
            <w:r>
              <w:rPr>
                <w:color w:val="1E1E1E"/>
                <w:sz w:val="20"/>
                <w:szCs w:val="20"/>
              </w:rPr>
              <w:t xml:space="preserve">ВАЗ 21011; </w:t>
            </w:r>
          </w:p>
          <w:p>
            <w:pPr>
              <w:pStyle w:val="Style15"/>
              <w:spacing w:lineRule="atLeast" w:line="255" w:before="0" w:after="0"/>
              <w:ind w:left="85" w:hanging="0"/>
              <w:jc w:val="center"/>
              <w:rPr/>
            </w:pPr>
            <w:r>
              <w:rPr>
                <w:color w:val="1E1E1E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4436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Style w:val="Applestylespan"/>
                <w:color w:val="1E1E1E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Style w:val="Applestylespan"/>
                <w:color w:val="1E1E1E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бородова 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Старший инспектор администрации Липчан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84,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rStyle w:val="Applestylespan"/>
                <w:color w:val="1E1E1E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1E1E1E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рофан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pacing w:val="-1"/>
                <w:sz w:val="20"/>
                <w:szCs w:val="20"/>
              </w:rPr>
              <w:t>2/11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45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ВАЗ 21140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мобилю: Боб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28,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ова Валент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11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23,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11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51,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ц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1 категории администрации Луг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58,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11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7; ОПЕЛЬ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аст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60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ченк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Луговского 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4/9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276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4913,8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11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01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т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6226,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пра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6/20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.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ое шасси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-М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392,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0,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льянинова Ири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 администрация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16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717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але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48,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бовц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pacing w:val="-1"/>
                <w:sz w:val="20"/>
                <w:szCs w:val="20"/>
              </w:rPr>
              <w:t>6/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49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pacing w:val="-1"/>
                <w:sz w:val="20"/>
                <w:szCs w:val="20"/>
              </w:rPr>
              <w:t>6/203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76,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и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Мед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pacing w:val="-1"/>
                <w:sz w:val="20"/>
                <w:szCs w:val="20"/>
              </w:rPr>
              <w:t>6/20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64,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pacing w:val="-1"/>
                <w:sz w:val="20"/>
                <w:szCs w:val="20"/>
              </w:rPr>
              <w:t>6/20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color w:val="000000"/>
                <w:spacing w:val="-1"/>
                <w:sz w:val="20"/>
                <w:szCs w:val="20"/>
              </w:rPr>
              <w:t>3/82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3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8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CAND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886,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вороткин Юр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кола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 Монастырщинского сельского 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к легковому автомобилю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ВАРЗ-500, 8245-0000010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27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ая долевая (1/158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DA, 219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860,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дк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Общая долевая 1/102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2</w:t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Общая долевая 1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000,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0,0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95,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паева Ир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1,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49,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1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10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1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ind w:left="85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лёстова Ин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 Монастырщи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30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21,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9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ти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сла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3/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Monde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08,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42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ат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0860,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прицеп к легковому автомобилю «Бобе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3787,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вай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72,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9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86,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тов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Первомай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21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11,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FN</w:t>
            </w:r>
            <w:r>
              <w:rPr>
                <w:sz w:val="20"/>
                <w:szCs w:val="20"/>
              </w:rPr>
              <w:t xml:space="preserve"> 3474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62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лих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169,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12,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Подколод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571158,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 квартиры, являютс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и накопления предыдущих лет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   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Corolla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Ю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4124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ь-Рамих Людмил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Подколодн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2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847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053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50930,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Подколодн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98011,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    автомобили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LADA KALINA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АЗ 21053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АЗ 5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color w:val="000000"/>
                <w:spacing w:val="-1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529646,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нченко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134,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8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211,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мас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5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; ТОЙОТА КОРОЛ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82,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вин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12,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8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8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46,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вянченко 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КИО РИО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ЛЬ КАДЕТ 1.61 </w:t>
            </w:r>
            <w:r>
              <w:rPr>
                <w:sz w:val="20"/>
                <w:szCs w:val="20"/>
                <w:lang w:val="en-US"/>
              </w:rPr>
              <w:t>L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5768,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СТ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2/0  </w:t>
            </w:r>
            <w:r>
              <w:rPr>
                <w:sz w:val="20"/>
                <w:szCs w:val="20"/>
                <w:lang w:val="en-US"/>
              </w:rPr>
              <w:t>G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90</w:t>
            </w:r>
            <w:r>
              <w:rPr>
                <w:sz w:val="20"/>
                <w:szCs w:val="20"/>
              </w:rPr>
              <w:t>3, 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янц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а Радченского сельского поселения Богучарского муниципального района Воронежской обла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6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6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око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30,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3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йни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2/4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40,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ХУНДАЙ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31,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х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56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КИА РИ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63,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ни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Радчен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2/4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34,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24/4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66,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оч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Суходонец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40;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9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2/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</w:rPr>
              <w:t>2/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639,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онова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вет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Суходонец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611,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76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76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.</w:t>
            </w:r>
          </w:p>
          <w:p>
            <w:pPr>
              <w:pStyle w:val="Normal"/>
              <w:spacing w:lineRule="auto" w:line="276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 532150.</w:t>
            </w:r>
          </w:p>
          <w:p>
            <w:pPr>
              <w:pStyle w:val="Normal"/>
              <w:spacing w:lineRule="auto" w:line="276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прицеп СЗАП 835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пектор администрации Суходонец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72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22,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92,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ёва 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Суходонец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772,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auto" w:line="276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ВАЗ 2109; ФОЛЬКСВАГЕН транспортер; ВАЗ 111130; ВАЗ 11113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лашников Александ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Твердохлебовского сельского поселения Богучар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38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,42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;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IC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500462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 участок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38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8,42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95641,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инцев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8534,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ненко Татья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9713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ен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Твердохлеб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25</w:t>
            </w:r>
          </w:p>
          <w:p>
            <w:pPr>
              <w:pStyle w:val="Normal"/>
              <w:ind w:hanging="10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6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8286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а Филоновского сельского поселения Богучар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076,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01,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администрации Филонво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3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 степве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МТЗ-80 трактор колесны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39,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ши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таль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рший инспектор администрации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0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Ка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52,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ев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 администрации Филоновского сельского поселения Богучар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18,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8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4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emylnikova</cp:lastModifiedBy>
  <cp:lastPrinted>2017-05-11T16:49:00Z</cp:lastPrinted>
  <dcterms:modified xsi:type="dcterms:W3CDTF">2021-05-13T13:30:00Z</dcterms:modified>
  <cp:revision>114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