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 22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2 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1 734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 425,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38 510,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ля обслуживания жилого дом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91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,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201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458 264,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асток    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 xml:space="preserve">Участок для ведения лпх  </w:t>
            </w:r>
            <w:r>
              <w:rPr/>
              <w:t xml:space="preserve">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0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КИЯ </w:t>
            </w:r>
            <w:r>
              <w:rPr>
                <w:lang w:val="en-US"/>
              </w:rPr>
              <w:t>So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 (общая долевая ¼)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Хатунцев Серге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, физической культуры и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0 988,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NOTE 1.4 CR,201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8 052,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приусадебный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икитина Татьяна Фед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196 042,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0 904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З 31029,199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З 21, 1969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ракаев Алексей Фед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ультуры и архивного 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3 620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(Общая долевая  1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8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-2, 2013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З 968М, 1987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3 964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 (общая долевая 1/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Федюкина Татья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эконом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8 93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</w:t>
            </w:r>
            <w:r>
              <w:rPr/>
              <w:t>SX 1.6, 201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72 597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6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асиленко Сергей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 655 405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3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81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0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 Нива 212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УБАРУ ФОРЕС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6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 086 832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2/11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(общая долевая 2/1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1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0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658" w:before="0" w:after="120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9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>
          <w:trHeight w:val="258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ськова Надежда Петров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4 089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Нежилое строение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 537 66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Нежилое строение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7, 198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Byd F3,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kania 143,199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>Нежилое строение (общая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ерхнехавский муниципальный район</cp:lastModifiedBy>
  <cp:lastPrinted>2014-05-06T15:43:00Z</cp:lastPrinted>
  <dcterms:modified xsi:type="dcterms:W3CDTF">2021-05-28T11:50:00Z</dcterms:modified>
  <cp:revision>17</cp:revision>
  <dc:subject>Бланки администрации Воронежской области</dc:subject>
  <dc:title>Образцы бланков</dc:title>
</cp:coreProperties>
</file>