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должности руководителей муниципальных учреждений  Верхнехавского муниципального района  Воронежской области и членов их  семьи за период с 1 января по 31 дека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269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71"/>
        <w:gridCol w:w="1728"/>
        <w:gridCol w:w="2214"/>
        <w:gridCol w:w="1254"/>
        <w:gridCol w:w="976"/>
        <w:gridCol w:w="1712"/>
        <w:gridCol w:w="1188"/>
        <w:gridCol w:w="1124"/>
        <w:gridCol w:w="157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риков Геннадий Василь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 «Служба организационного обеспечения деятельности органов местного самоуправления Верхнехавского муниципального район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 293,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иусадебный (общая долевая ½)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общая долевая ½ 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2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    автомобиль Ниссан кашкай,20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зовой автомобиль ЗИЛ ММЗ 554М,1981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0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(общая долевая 1/2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общая долевая½ 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гази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62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указание площади не предусмотре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53,2001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мелё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ия Никола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иректор МБУ «В-Хава – ИКЦ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22 123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ара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9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5 496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Не имеет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5,8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3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Аверин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 МБУ «ФОК «Дворец спорта «Хав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61 035,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 Фольксваген Пассат ,1998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7 160,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Чанган </w:t>
            </w:r>
            <w:r>
              <w:rPr>
                <w:color w:val="000000"/>
                <w:lang w:val="en-US"/>
              </w:rPr>
              <w:t>CS</w:t>
            </w:r>
            <w:r>
              <w:rPr>
                <w:color w:val="000000"/>
              </w:rPr>
              <w:t>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ммерческий транспорт ГАЗ 32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ерческий транспорт ГАЗ 32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 566,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Головинова Екатерина Юрь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 МКОУ ДОД «Детская школа искусств Верхнехавского муниципального района Воронежской област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4 687,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¼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62.6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506,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44,4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4 367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¼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62.6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50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¼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62.6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50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¼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62.6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50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" w:hanging="0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right="0" w:hanging="0"/>
    </w:pPr>
    <w:rPr>
      <w:sz w:val="26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70" w:leader="none"/>
      </w:tabs>
      <w:spacing w:before="360" w:after="0"/>
      <w:ind w:left="85" w:right="0" w:hanging="0"/>
    </w:pPr>
    <w:rPr>
      <w:sz w:val="26"/>
      <w:szCs w:val="28"/>
    </w:rPr>
  </w:style>
  <w:style w:type="paragraph" w:styleId="211">
    <w:name w:val="Основной текст 21"/>
    <w:basedOn w:val="Normal"/>
    <w:qFormat/>
    <w:pPr>
      <w:ind w:left="0"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44:00Z</dcterms:created>
  <dc:creator>Angela Moskovchenko</dc:creator>
  <dc:description/>
  <cp:keywords/>
  <dc:language>en-US</dc:language>
  <cp:lastModifiedBy>Верхнехавский муниципальный район</cp:lastModifiedBy>
  <cp:lastPrinted>2011-04-25T14:31:00Z</cp:lastPrinted>
  <dcterms:modified xsi:type="dcterms:W3CDTF">2021-07-01T06:08:00Z</dcterms:modified>
  <cp:revision>18</cp:revision>
  <dc:subject>Бланки администрации Воронежской области</dc:subject>
  <dc:title>Образцы бланков</dc:title>
</cp:coreProperties>
</file>