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38" w:before="0" w:after="0"/>
        <w:ind w:hanging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ведения</w:t>
      </w:r>
    </w:p>
    <w:p>
      <w:pPr>
        <w:pStyle w:val="Normal"/>
        <w:shd w:fill="FFFFFF" w:val="clear"/>
        <w:spacing w:lineRule="atLeast" w:line="238" w:before="0" w:after="0"/>
        <w:ind w:hanging="360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о доходах, об имуществе и обязательствах имущественного характера  депутатов Совета народных депутатов   Верхнехавского муниципального района Воронежской области и членов их семьи за период с 1 января по 31 декабря 2020 года</w:t>
      </w:r>
    </w:p>
    <w:p>
      <w:pPr>
        <w:pStyle w:val="Normal"/>
        <w:shd w:fill="FFFFFF" w:val="clear"/>
        <w:spacing w:lineRule="atLeast" w:line="238" w:before="0" w:after="0"/>
        <w:ind w:left="360" w:hanging="0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38" w:before="0" w:after="0"/>
        <w:ind w:left="360" w:hanging="0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tbl>
      <w:tblPr>
        <w:tblW w:w="1604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418"/>
        <w:gridCol w:w="850"/>
        <w:gridCol w:w="851"/>
        <w:gridCol w:w="1276"/>
        <w:gridCol w:w="850"/>
        <w:gridCol w:w="851"/>
        <w:gridCol w:w="1559"/>
        <w:gridCol w:w="1417"/>
        <w:gridCol w:w="144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мова Окс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53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, 219110 LADA GRANTA,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2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а Людмила Вячеслав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12 5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ков Вале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4 534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9 912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унцева надежд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826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,2015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,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345,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ВАЗ 2131 НИВА, 2005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ВАРЗ -500А 82451-0000010,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919 691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spacing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0/18517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0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0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3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48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Целовальников Ю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,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020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9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голев Александр Василь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зд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77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77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44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44,0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91212300F0546057,2014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ECLPSE CROSS 1.5 JMBXTGKIWKZOO 7589,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0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зов Александр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86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 ХТА,197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GRANTA219000 ХТА21900С0063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2,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63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енкова Людмил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38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111,0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,0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,0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29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евина Ир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51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сельскохозяйственного использован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4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34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111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111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11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5 588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 Борис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НИВА, 1992 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775,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tLeast" w:line="255" w:before="28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55" w:before="28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3 409,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ьев Владимир Николаевич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VESTA,201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40</w:t>
            </w:r>
            <w:r>
              <w:rPr>
                <w:sz w:val="20"/>
                <w:szCs w:val="20"/>
              </w:rPr>
              <w:t>,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55"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31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55"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90,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55"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1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ева Лариса Геннад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60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60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0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3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,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5 952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0 686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53,199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52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371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Викто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64, 1/2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732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29,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нских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Ваз Лада Веста 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8 81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1 090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 Константи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,2009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 403,196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6 246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санова Д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 ,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45,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70 приора ,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845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ова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 долевая (1/2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4 457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ин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60 ( LADA GRANTA),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763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91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20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66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нина Зинаид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639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 Ната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легковой седан,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94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0 ХТА210700У1288590,1999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0740 ЛАДА2107 ХТА210740А3002535,2010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KODIAQ XW8LJ6NS6MH405010,2020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4 XF185510AG000095, 2016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45143-15 xif45143sd0000012, 2013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, 198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внесения жидких органических удобрений МЖТ-16,1985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атчик унифицированный ВУ-3,1986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/88Б 1988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,198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-82.1,2009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Беларус-82.1,2011г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РСМ-10Б "ДОН-1500 Б",2005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РСМ-10Б "ДОН-1500 Б",2005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, 2013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-17221-21 ,2013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-17221-21, 2013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WKM 9000, 2002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LIUGONG GLG836,2018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ТЗ-243К.20,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ашев Талик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), 2008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1 019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4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0 648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4 490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spacing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48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2 669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а Надежд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225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xTrel,20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ЦЕР,200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оджеро-спорт,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951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инов Олег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PAGERO SPORT,200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0,200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0 860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  432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иктор Семе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1/204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4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4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3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6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06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53,0</w:t>
            </w:r>
          </w:p>
          <w:p>
            <w:pPr>
              <w:pStyle w:val="Normal"/>
              <w:shd w:fill="FFFFFF" w:val="clear"/>
              <w:spacing w:before="28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39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54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99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51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21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19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767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8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4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бер,199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0 314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before="6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8,0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0 453,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2 838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719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1999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915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щюк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4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4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240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5 84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3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3 62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в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 49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80)</w:t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АЗ21061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721200,199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Пет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2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 xml:space="preserve">GENTRA.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4 1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before="24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480" w:after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8 937,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п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Маркова Галина Андреевна</dc:creator>
  <dc:description/>
  <cp:keywords/>
  <dc:language>en-US</dc:language>
  <cp:lastModifiedBy>Верхнехавский муниципальный район</cp:lastModifiedBy>
  <cp:lastPrinted>2021-05-18T10:00:00Z</cp:lastPrinted>
  <dcterms:modified xsi:type="dcterms:W3CDTF">2021-05-26T07:57:00Z</dcterms:modified>
  <cp:revision>18</cp:revision>
  <dc:subject/>
  <dc:title/>
</cp:coreProperties>
</file>