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36"/>
        <w:gridCol w:w="1547"/>
        <w:gridCol w:w="1486"/>
        <w:gridCol w:w="966"/>
        <w:gridCol w:w="1192"/>
        <w:gridCol w:w="1501"/>
        <w:gridCol w:w="919"/>
        <w:gridCol w:w="1002"/>
        <w:gridCol w:w="33"/>
        <w:gridCol w:w="640"/>
        <w:gridCol w:w="1236"/>
        <w:gridCol w:w="825"/>
        <w:gridCol w:w="68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 муниципального служащего, его супруги (супруга) 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доход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е получения средст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щадь, кв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а Елена Анатол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ОУ «Первовасильевская О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2/6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48,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доход от сдачи в аренду, вознаграждение  за выполненную работу по договору, доход по листку нетрудоспособно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рина Владими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35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от депозитных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 Александр Алексе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 и р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22,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доход от сдачи в аренду, вознаграждение  за выполненную работу по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Леонид  Валентин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частка Верхнехавский ООО «СМУ-90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Юпитер 5-1992г., индивид.</w:t>
            </w:r>
          </w:p>
          <w:p>
            <w:pPr>
              <w:pStyle w:val="ConsPlusNormal"/>
              <w:numPr>
                <w:ilvl w:val="0"/>
                <w:numId w:val="1"/>
              </w:numPr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овер, 2020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283,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от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кова Анжела Владими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92,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вознаграждение за у работу, выполненную по гражданско-правовому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Татьяна Михайл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ОУ «Росташев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из земель сельхозназна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гор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лев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Рыжков  Ю.П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0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59,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доход, полученный от сдачи имущества в аренду, от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Юрий Пет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МКОУ «Росташев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из земель сельхозназна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из земель сельхозназна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гор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Рыжкова Т.М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0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4, 2009г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010, 2017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У-ТД-1800 индивидуальн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94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доходы полученные от сдачи имущества в аренду, доход от продажи легкового автомоби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З210540, 2009 г.)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Татьяна Никола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Правохав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923,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доходы от сдачи в аренду земельного пая, пенс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 Олег Иван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йт», слеса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2155 ивидуальная,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АРЗ М2, 2002 г.,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24,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о совместительству,  доход от сдачи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ладимир Никола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26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69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, 1973, прицеп МЗУ 90,1991 г. , индивидуальная собственность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892,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ежемесячная выплата ветерану труда, единовременная выплата средств пенсионных накоплений, доход от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алентина Алексе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«Парижскокоммун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 зна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6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69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11,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выплата ветерану труда, доход от продажи дома, доход от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дина Татьяна Иван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МКОУ «Верхнелуговат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38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по основному месту работы, пенс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дин Игорь Валентин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 безработ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 лада 1118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446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по основному месту работы, пенсия, доход от вкладов</w:t>
            </w:r>
          </w:p>
        </w:tc>
      </w:tr>
      <w:tr>
        <w:trPr>
          <w:trHeight w:val="63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лександр Викто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Верхнехавская СОШ №2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платина поверхностного водое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.хоз. зна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.хоз. зна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ОЭАР М1, 1991 г.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455,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доход по основному месту работы,  пенсия, пенсия, социальные выпла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Татьяна Викто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МКДОУ «Детский сад ОВ №1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34,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доход от сдачи имущества в аренду, социальные выпла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Ольга Александ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 Анатолий Александ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ма творчества детей и подрост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от 1/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3 Нива-Шевро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75,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выплаты ветерану боевых действ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Галина Вячеслав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от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77,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катерина Анатол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Таисия Григор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. Земельный участок. 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гранта, 2014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45,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от вкладов, от сдачи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 Владимир Владими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ОУ «Спас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, 1996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67,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>
          <w:trHeight w:val="21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а Татьяна Александ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«Большепривалов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хоз.постройка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31,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  Владислав Владими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хоз.постройка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Николай Никола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 нива 212300-55, 201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 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693,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выполнение работы по договору, компенсация, доход от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Наталия Евген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 ФОК«Верхняя Хав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RIA, 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36,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Евгения Никола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Галина Михайл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У  «Нижнебайгор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, 2001 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кцент, 2007 г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15,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работа по гражданско-правовому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Леонид Александ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ндивидуальное сторитель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ида, 2013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 2007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879,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оплата по трудовому договору, выплаты онда социального страх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Алиса Леонид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КОУ Верхнехавской СОШ №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Татьяна Пет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ООД ОМС ВХ М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общая долевая </w:t>
              <w:br/>
              <w:t>(1/18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10,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а Галина Иван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Большепривалов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1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 Валерий Павл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риваловского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24,2006 г.,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201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932,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Марина Викто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(1/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 35 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96,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от вкладов, пенс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Геннадий Григорь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ПАО МК «Воронежски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29,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Галина Никола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У «ЦС и МО ВХ МР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226,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о трудовому договору в порядке векшнего совместительства. Пенсия,  социальные выплаты, денежные средства вземен натурального довольствия, доход от вкладов, за работу по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 Владимир Алексе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ООО «Ропчице-Ру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2018 г.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05,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настасия Игор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МКОУ «Верхнехавская СОШ №2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ариса Михайл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 Р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2019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99,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вознаграждение за выполненную работу по гражданско-правовому договору, доход от счет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Игорь Алексе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,198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, вознаграждение по гражданско-правовому договору, выплаты участникам боевых действ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Михаил Игор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ева Зоя Евгень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Углян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, 2010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282,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доход от вкладов, пенсия, налоговый вычет, социальные выплаты в денежной орме, вознаграждение  за аботу по гражданско-правовому договору, выигрыш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Тихон Андре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Елена Владимир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Шукавска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,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Андрей Тихон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«Шукавска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винар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741-2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, 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44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55102,199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554М,199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 8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Д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 8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гусеничный ДТ -7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1221 2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колесный МТЗ 82,198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 РСМ-10Б «ДОН-1500Б»,200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,201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,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0580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Михаил Иван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ДО Верхнехавская ДЮС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92,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Иван Михайл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гелина Михайл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6:00Z</dcterms:created>
  <dc:creator>Admin</dc:creator>
  <dc:description/>
  <cp:keywords/>
  <dc:language>en-US</dc:language>
  <cp:lastModifiedBy>Верхнехавский муниципальный район</cp:lastModifiedBy>
  <cp:lastPrinted>2015-04-09T14:33:00Z</cp:lastPrinted>
  <dcterms:modified xsi:type="dcterms:W3CDTF">2021-04-30T08:46:00Z</dcterms:modified>
  <cp:revision>235</cp:revision>
  <dc:subject/>
  <dc:title>№№ п/п</dc:title>
</cp:coreProperties>
</file>