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68"/>
        <w:gridCol w:w="1389"/>
        <w:gridCol w:w="1390"/>
        <w:gridCol w:w="1112"/>
        <w:gridCol w:w="967"/>
        <w:gridCol w:w="1255"/>
        <w:gridCol w:w="1389"/>
        <w:gridCol w:w="1112"/>
        <w:gridCol w:w="1667"/>
        <w:gridCol w:w="1806"/>
      </w:tblGrid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73313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9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46795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0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946456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>Мицсуби-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94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8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1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-ции –руководитель отдела по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558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782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-ции – начальник отдела программ и развития сельской терри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736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12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3795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401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64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LIRI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289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-ции - начальник отдела по строительству, архитектуре, транспорту и ЖК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837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F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CRO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8740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160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0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364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ВАРЗ М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Светлан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 xml:space="preserve">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476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 xml:space="preserve">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5460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yundai Sola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en-US"/>
              </w:rPr>
              <w:t>LADA</w:t>
            </w:r>
            <w:r>
              <w:rPr>
                <w:bCs/>
                <w:shd w:fill="FFFFFF" w:val="clear"/>
              </w:rPr>
              <w:t xml:space="preserve"> 213100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прицеп ВОЭАРЗ М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0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ЕЛТНИХ И ЗАЩИТЕ ИХ ПРАВ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740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86837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F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CRO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ГРАММ И РАЗВИТИЯ СЕЛЬСКОЙ ТЕРРИТОРИИ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Евгени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444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553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еме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88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9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111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931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Daewoo Mati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00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муниципального архи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650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ДЕЛОПРОИЗВОДСТВА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-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95317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33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381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1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щева</w:t>
            </w:r>
          </w:p>
          <w:p>
            <w:pPr>
              <w:pStyle w:val="Normal"/>
              <w:jc w:val="both"/>
              <w:rPr/>
            </w:pPr>
            <w:r>
              <w:rPr/>
              <w:t>Ольга Пав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820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9396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йота Камр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йота При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 Виктор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094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 Кру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925,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/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66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н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615,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Маз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00</w:t>
            </w:r>
            <w:r>
              <w:rPr/>
              <w:t>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96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00</w:t>
            </w:r>
            <w:r>
              <w:rPr/>
              <w:t>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00</w:t>
            </w:r>
            <w:r>
              <w:rPr/>
              <w:t>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84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44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795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44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овегин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668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350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shd w:fill="FFFFFF" w:val="clear"/>
              </w:rPr>
              <w:t>Mazda</w:t>
            </w:r>
            <w:r>
              <w:rPr>
                <w:bCs/>
                <w:shd w:fill="FFFFFF" w:val="clear"/>
                <w:lang w:val="en-US"/>
              </w:rPr>
              <w:t xml:space="preserve"> </w:t>
            </w:r>
            <w:r>
              <w:rPr>
                <w:bCs/>
                <w:shd w:fill="FFFFFF" w:val="cle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</w:t>
            </w:r>
          </w:p>
          <w:p>
            <w:pPr>
              <w:pStyle w:val="Normal"/>
              <w:jc w:val="both"/>
              <w:rPr/>
            </w:pPr>
            <w:r>
              <w:rPr/>
              <w:t>Мария Васи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075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048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hd w:fill="FFFFFF" w:val="clear"/>
              </w:rPr>
              <w:t>Volkswagen Jet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-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511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/25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147788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issan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QACHQA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780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2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540,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aewoo Matiz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МАЗ 5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Ольга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101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020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Ве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293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hevrolet Niv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91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91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ГО и ЧС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-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020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Ве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101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</w:t>
            </w:r>
            <w:r>
              <w:rPr/>
              <w:t>УЧЁТА И ОТЧЕТНОСТИ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053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su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396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5 от общей доли 212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65 от общей до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5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йота </w:t>
            </w:r>
            <w:r>
              <w:rPr>
                <w:sz w:val="22"/>
                <w:szCs w:val="22"/>
              </w:rPr>
              <w:t>«Карина 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06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ровайная 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797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Škoda Fabia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 xml:space="preserve">2002 </w:t>
            </w:r>
            <w:r>
              <w:rPr>
                <w:bCs/>
                <w:color w:val="000000"/>
                <w:shd w:fill="FFFFFF" w:val="clear"/>
              </w:rPr>
              <w:t>г</w:t>
            </w:r>
            <w:r>
              <w:rPr>
                <w:bCs/>
                <w:color w:val="000000"/>
                <w:shd w:fill="FFFFFF" w:val="clear"/>
                <w:lang w:val="en-US"/>
              </w:rPr>
              <w:t>.</w:t>
            </w:r>
            <w:r>
              <w:rPr>
                <w:bCs/>
                <w:color w:val="000000"/>
                <w:shd w:fill="FFFFFF" w:val="clear"/>
              </w:rPr>
              <w:t>в</w:t>
            </w:r>
            <w:r>
              <w:rPr>
                <w:bCs/>
                <w:color w:val="00000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Škoda Fabia</w:t>
            </w:r>
            <w:r>
              <w:rPr>
                <w:bCs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012 г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Škoda Fabia</w:t>
            </w:r>
            <w:r>
              <w:rPr>
                <w:b/>
                <w:sz w:val="20"/>
                <w:szCs w:val="20"/>
              </w:rPr>
              <w:t xml:space="preserve"> источниках получения средств, за счет которых совершена сделка: доход от продажи автомобиля, кредитные средства, накопления за предыдущие года 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зин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значейского исполнения бюджета и отчет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900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1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торолер</w:t>
            </w:r>
            <w:r>
              <w:rPr/>
              <w:t xml:space="preserve"> ТМЗ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ильская Юлия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ланирования доходов и расходов бюдже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05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en-US"/>
              </w:rPr>
              <w:t>Hyundai Solar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берг Валентин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740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40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64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504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/592 от общей площад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289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Тайота Кам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щенко Ольг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34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5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режной Вадим Серг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85.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½ от общей площади 38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201703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IORA</w:t>
            </w:r>
            <w:r>
              <w:rPr>
                <w:color w:val="000000"/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3.1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50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½ от общей площади 38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3.1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3.1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Шахламазова Инн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868.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/3 от общей площади 48.9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76.3 общая совместна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егковые автомобили: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ortage</w:t>
            </w:r>
            <w:r>
              <w:rPr>
                <w:color w:val="000000"/>
                <w:spacing w:val="-2"/>
                <w:sz w:val="22"/>
                <w:szCs w:val="22"/>
              </w:rPr>
              <w:t>, 2009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.1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9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вартира, кредит на приобретение строящегося жилья от 28.08.2017 г.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160.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76.3 общая совместна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.1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9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вартира, кредит на приобретение строящегося жилья от 28.08.2017 г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.1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9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.1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9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ндаренко Кристина Вале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26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66.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.5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7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957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66.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.5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7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REN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uster</w:t>
            </w:r>
            <w:r>
              <w:rPr>
                <w:color w:val="000000"/>
                <w:spacing w:val="-2"/>
                <w:sz w:val="22"/>
                <w:szCs w:val="22"/>
              </w:rPr>
              <w:t>, 2013г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кода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Octavi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, 2020г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зовой прицеп общего назначения Креон 1-Б-2000, 2018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66.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.5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7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 Дмитрий Васил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1035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4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2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1.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Д ФОКУС, 2013г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З 21043, 2001г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тоцикл ИЖ Юпитер 5, 1992г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Мотоцикл Рейсер </w:t>
            </w:r>
            <w:r>
              <w:rPr>
                <w:color w:val="000000"/>
                <w:spacing w:val="-2"/>
                <w:lang w:val="en-US"/>
              </w:rPr>
              <w:t>RC</w:t>
            </w:r>
            <w:r>
              <w:rPr>
                <w:color w:val="000000"/>
                <w:spacing w:val="-2"/>
              </w:rPr>
              <w:t>250</w:t>
            </w:r>
            <w:r>
              <w:rPr>
                <w:color w:val="000000"/>
                <w:spacing w:val="-2"/>
                <w:lang w:val="en-US"/>
              </w:rPr>
              <w:t>CS</w:t>
            </w:r>
            <w:r>
              <w:rPr>
                <w:color w:val="000000"/>
                <w:spacing w:val="-2"/>
              </w:rPr>
              <w:t>, 2014г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74, 2009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4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2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1.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мышанова Ирин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3925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/91 доля от общей площади 1216662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½ доля от общей площади 3110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½ доля от общей площади 64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7094.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Легковые автомобили: Шевроле </w:t>
            </w:r>
            <w:r>
              <w:rPr>
                <w:color w:val="000000"/>
                <w:spacing w:val="-2"/>
                <w:lang w:val="en-US"/>
              </w:rPr>
              <w:t>KL</w:t>
            </w: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val="en-US"/>
              </w:rPr>
              <w:t>J</w:t>
            </w:r>
            <w:r>
              <w:rPr>
                <w:color w:val="000000"/>
                <w:spacing w:val="-2"/>
              </w:rPr>
              <w:t xml:space="preserve"> Круз, 2012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7:00Z</dcterms:created>
  <dc:creator>admin</dc:creator>
  <dc:description/>
  <cp:keywords/>
  <dc:language>en-US</dc:language>
  <cp:lastModifiedBy>Пипченко Елена Александровна</cp:lastModifiedBy>
  <cp:lastPrinted>2013-05-06T08:57:00Z</cp:lastPrinted>
  <dcterms:modified xsi:type="dcterms:W3CDTF">2021-05-20T14:08:00Z</dcterms:modified>
  <cp:revision>3</cp:revision>
  <dc:subject/>
  <dc:title/>
</cp:coreProperties>
</file>