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ц, замещающих муниципальные должности в Совете народных депутатов Гриба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депутатов Совета народных депутатов Грибановского муниципального района) и членах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8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2"/>
        <w:gridCol w:w="1276"/>
        <w:gridCol w:w="1276"/>
        <w:gridCol w:w="1701"/>
        <w:gridCol w:w="1030"/>
        <w:gridCol w:w="954"/>
        <w:gridCol w:w="1275"/>
        <w:gridCol w:w="1560"/>
        <w:gridCol w:w="1029"/>
        <w:gridCol w:w="1381"/>
        <w:gridCol w:w="1276"/>
        <w:gridCol w:w="1053"/>
      </w:tblGrid>
      <w:tr>
        <w:trPr>
          <w:trHeight w:val="25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>
          <w:trHeight w:val="319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– председатель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34,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 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44,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ц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ванский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  <w:lang w:val="en-US"/>
              </w:rPr>
              <w:t>RENO</w:t>
            </w:r>
            <w:r>
              <w:rPr>
                <w:bCs/>
                <w:spacing w:val="-1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pacing w:val="-15"/>
                <w:sz w:val="20"/>
                <w:szCs w:val="20"/>
                <w:shd w:fill="FFFFFF" w:val="clear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68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63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 Алекс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126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79,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А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Дискавери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9248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0,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с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5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4/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-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23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57,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кин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84,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ВАЗ-2104-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11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у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453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8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 нежилое здание нежилое здание (столярный це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9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9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Q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ларус 82.1-С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МТЗ-8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уборочный комбай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-1218-29 «ПОЛЕСЬЕ-121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6546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5615,1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ны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906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05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дание магазина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7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7/13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19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67,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44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XR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БОБ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кин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46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Q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Q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82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29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 Валент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2904,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27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жилой дом Квартира Производственное здание 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Административно-бытовое здание Автомобильные ве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для хранения сельскохозяйствен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ш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27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4/2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99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ладими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534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7002,7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WTIGUAN (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4495,3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35923,5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8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КИА СО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8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унов 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ЙОТА ЛЕКСУС НХ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46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Сергей Сера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12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84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6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762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ис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2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 источник получения средств, за счет которых совершена сделка: доход, полученный от продажи легковых автомобилей, накопления за предыдущие го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2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,9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6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еш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земельный участок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газин и цех по переработке с/х продукции здание пункт технического обслуживания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1/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8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7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7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ind w:left="-145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 Гранта</w:t>
            </w:r>
          </w:p>
          <w:p>
            <w:pPr>
              <w:pStyle w:val="Heading1"/>
              <w:shd w:fill="FAFAFA" w:val="clear"/>
              <w:spacing w:before="0" w:after="0"/>
              <w:ind w:left="-3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УАЗ 29891</w:t>
            </w:r>
          </w:p>
          <w:p>
            <w:pPr>
              <w:pStyle w:val="Heading1"/>
              <w:shd w:fill="FAFAFA" w:val="clear"/>
              <w:spacing w:before="0" w:after="0"/>
              <w:ind w:left="-3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УАЗ 374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4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.57 Трактор К-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З-6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-82.1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Т-150К Трактор Т-150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744Р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СМ-152 «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 xml:space="preserve">-59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Т-150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C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СМ-152 «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4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 234700-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6097,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Автомобиль легковой 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</w:t>
            </w: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6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М4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16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469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лыков Генн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Робур ЛД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0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1750,1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дк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ениам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751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ьш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9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1,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ют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Гав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нежилое помещение мельница 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/85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7,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6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853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3,1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69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3:00Z</dcterms:created>
  <dc:creator>UserXP</dc:creator>
  <dc:description/>
  <cp:keywords/>
  <dc:language>en-US</dc:language>
  <cp:lastModifiedBy>User</cp:lastModifiedBy>
  <cp:lastPrinted>2015-05-20T13:25:00Z</cp:lastPrinted>
  <dcterms:modified xsi:type="dcterms:W3CDTF">2021-06-08T05:31:00Z</dcterms:modified>
  <cp:revision>88</cp:revision>
  <dc:subject/>
  <dc:title>СВЕДЕНИЯ</dc:title>
</cp:coreProperties>
</file>