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b/>
        </w:rPr>
        <w:t>муниципальные должности в   аппарате Совета народных депутатов Ольховатского муниципального</w:t>
      </w:r>
    </w:p>
    <w:p>
      <w:pPr>
        <w:pStyle w:val="Normal"/>
        <w:jc w:val="center"/>
        <w:rPr/>
      </w:pPr>
      <w:r>
        <w:rPr>
          <w:b/>
        </w:rPr>
        <w:t>района Воронежской области и членов их семей 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34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3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1134"/>
                              <w:gridCol w:w="1134"/>
                              <w:gridCol w:w="1276"/>
                              <w:gridCol w:w="996"/>
                              <w:gridCol w:w="850"/>
                              <w:gridCol w:w="992"/>
                              <w:gridCol w:w="1134"/>
                              <w:gridCol w:w="992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милия имя, отчество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фанасье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М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Х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хDrive3 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отоцикл ИЖ-Плане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300816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ЛЬКСВАГЕН по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2859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щеулов Вадим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9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1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бару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LEGACY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UTBACK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Лексус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25852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27860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тут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2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51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4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5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Лада Калин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азда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X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170600-010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686270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иа Пиканто 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44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онцов А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 (1/59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5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4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итроен Берлинго, автоприцеп ВМ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817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4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Нива 2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9914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Ере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Лада Ве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рактор Колесный МТ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5042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39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фтоди Павел Петр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0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170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1824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гут Валерий Евген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7230 ЛАДА ПРИ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70652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аз 5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2197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лесник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53000/32952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8000/19414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552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443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46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КАЛИНА 11173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З 5432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ктор Т-15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ТЗ 8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8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7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4981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узнецов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63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НО Лог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29017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ЭУ МАТИ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8810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улишенко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4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6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LUX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МАЗ 532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 43АЦ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З 551605 212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КАМАЗ ХТХ 21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МТЗ 8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Беларус 82.1.23/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байн зерновой Енисей КЗС 950-02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Беларус МТЗ 8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63335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Д Гэлак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3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Латыше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-315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6350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1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15837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арченко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 212300-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8029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оргун Олег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5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1000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5114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249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9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300-55 «Нива Шевроле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2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ВОЭАРЗМ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481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863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осоров Петр Пет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 (магази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70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436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 212300-5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да Супер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АП Боб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5230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70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436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4003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мазанов Вагид Шаб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469 Б, ГАЗ 2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льксваген Джетт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амр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47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4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Ткаченко Александр Юрье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43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/29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21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9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Лада Гра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2677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86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3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118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5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21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94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55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950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53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деев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О Дастер, РЕНО Санде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81742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12236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менко Валентина Иосиф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6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Общая 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0268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486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Харьковский Геннадий Олег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едседатель Совета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3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9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3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1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3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1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36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9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6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ПАТРИОТ, ВАЗ 21041-3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йота ЛЕНД КРУЗЕР, Трактор Беларус 1025, Трактор МТЗ 80-УК, Трактор Беларус 82.1.57, Трактор Беларус 152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ктор Беларус 82.1, Прицеп тракторный 2 ПТС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4430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игирин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З 217130, ВАЗ 111130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31911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оцикл МИНСК ММВС-3.11211, автоприцеп ВМЗ 9.6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319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601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апошник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4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евроле НИВА 212300-55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авто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41343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5301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Шапошников Василий Кирилл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(1/630 дол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6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026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сс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L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3152-01, автоприцеп самодельный, авто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2001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6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971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Ясеновская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5268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9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114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6"/>
                        <w:gridCol w:w="1559"/>
                        <w:gridCol w:w="1134"/>
                        <w:gridCol w:w="1134"/>
                        <w:gridCol w:w="1276"/>
                        <w:gridCol w:w="996"/>
                        <w:gridCol w:w="850"/>
                        <w:gridCol w:w="992"/>
                        <w:gridCol w:w="1134"/>
                        <w:gridCol w:w="992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милия имя, отчество лица, чьи сведения размещаютс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фанасьев Андрей Александ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М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Х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хDrive3 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отоцикл ИЖ-Плане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5300816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ЛЬКСВАГЕН по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2859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щеулов Вадим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9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1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бару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LEGACY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OUTBACK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Лексус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25852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27860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тутин Владимир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2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51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4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5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Лада Кали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азд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170600-010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686270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иа Пиканто 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442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нцов Александр Степ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 (1/590 дол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5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4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итроен Берлинго, автоприцеп ВМ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817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4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Нива 2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9914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Еремин Александр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Лада Ве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рактор Колесный МТЗ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цеп к легковому автомоби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5042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390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фтоди Павел Петр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170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1824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гут Валерий Евген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7230 ЛАДА ПРИ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70652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аз 5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2197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лесник Павел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53000/32952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8000/1941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552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443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46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КАЛИНА 11173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З 5432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ктор Т-15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ТЗ 8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 легковому автомоби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8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7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4981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узнецова Валентина 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630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НО Лог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29017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ЭУ МАТИ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8810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улишенко Александр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4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6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ойо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LU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МАЗ 532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 43АЦ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З 551605 212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КАМАЗ ХТХ 21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МТЗ 8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Беларус 82.1.23/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байн зерновой Енисей КЗС 950-02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Беларус МТЗ 8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63335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Д Гэлак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3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атышев Владимир Алекс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-315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6350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1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15837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арченко Сергей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 212300-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8029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оргун Олег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5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1000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5114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249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9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300-55 «Нива Шевроле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2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ВОЭАРЗМ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2481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863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осоров Петр Пет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 (магази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7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436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 212300-5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да Супер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АП Боб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5230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7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436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4003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мазанов Вагид Шаб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469 Б, ГАЗ 2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льксваген Джет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ойо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мр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47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48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Ткаченко Александр Юрье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43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/29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21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9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Лада Гран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677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86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3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11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5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21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94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55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950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53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деев Дмитрий Валер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О Дастер, РЕНО Сандер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81742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12236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менко Валентина Иосиф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63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Общая 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026800,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486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Харьковский Геннадий Олег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едседатель Совета народных депута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3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9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3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1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3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1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36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9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6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ПАТРИОТ, ВАЗ 21041-3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йота ЛЕНД КРУЗЕР, Трактор Беларус 1025, Трактор МТЗ 80-УК, Трактор Беларус 82.1.57, Трактор Беларус 152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ктор Беларус 82.1, Прицеп тракторный 2 ПТС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4430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игирин Владимир 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З 217130, ВАЗ 11113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31911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оцикл МИНСК ММВС-3.11211, автоприцеп ВМЗ 9.6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319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601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апошников Михаил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4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вроле НИВА 212300-55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вто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41343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5301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Шапошников Василий Кирилл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(1/630 дол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63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026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исса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L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3152-01, автоприцеп самодельный, авто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2001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6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971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Ясеновская Татьяна 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5268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9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114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6:00Z</dcterms:created>
  <dc:creator>Негреба Алина Владимировна</dc:creator>
  <dc:description/>
  <cp:keywords/>
  <dc:language>en-US</dc:language>
  <cp:lastModifiedBy>Кишинька Людмила Петровна</cp:lastModifiedBy>
  <cp:lastPrinted>2020-08-05T16:04:00Z</cp:lastPrinted>
  <dcterms:modified xsi:type="dcterms:W3CDTF">2021-05-03T11:13:00Z</dcterms:modified>
  <cp:revision>71</cp:revision>
  <dc:subject/>
  <dc:title/>
</cp:coreProperties>
</file>