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 по 31 декабря 2020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2126"/>
        <w:gridCol w:w="851"/>
        <w:gridCol w:w="1417"/>
        <w:gridCol w:w="1843"/>
        <w:gridCol w:w="1276"/>
        <w:gridCol w:w="850"/>
        <w:gridCol w:w="993"/>
        <w:gridCol w:w="17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ченко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бюджетной политики и планирования доходов отдел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97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406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ОМР по мобилизационной подготов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 53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pel Astr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 10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земельным вопросам и управлению муниципальной соб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1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29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ультуры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 63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9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2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Ин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- начальник отдела организационной и 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88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3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ВАЗ 2121(Н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ответственный секретарь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5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глин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10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енков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руководителя отдела по земельным вопросам и управлению муниципальной соб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73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по строительству, промышленности, связи, транспорту и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43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26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87 58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17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 по образованию, физической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759,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71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экологии и природ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3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5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Opel </w:t>
            </w:r>
            <w:r>
              <w:rPr>
                <w:color w:val="000000"/>
                <w:kern w:val="2"/>
                <w:sz w:val="20"/>
                <w:szCs w:val="20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.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онной и 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5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Opel </w:t>
            </w:r>
            <w:r>
              <w:rPr>
                <w:color w:val="000000"/>
                <w:kern w:val="2"/>
                <w:sz w:val="20"/>
                <w:szCs w:val="20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3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.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онной и 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 251,4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92 59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чальник отдела главного архитектора, ЖКХ, промышленности, строительства, транспорта, связ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78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kern w:val="2"/>
                <w:sz w:val="20"/>
                <w:szCs w:val="20"/>
                <w:lang w:val="en-US"/>
              </w:rPr>
              <w:t>Rav</w:t>
            </w:r>
            <w:r>
              <w:rPr>
                <w:kern w:val="2"/>
                <w:sz w:val="20"/>
                <w:szCs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03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женко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, отчетности и казначейского исполнения районного бюджета-главный бухгалтер отдел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8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це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отдела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9 33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ц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пеки и попеч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6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елки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развитию сельских территорий и аграр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9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66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5 дол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8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1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9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Hyundai Getz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5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cedes-Benz 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ь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едению регистра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5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78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</w:t>
            </w:r>
            <w:r>
              <w:rPr>
                <w:sz w:val="20"/>
                <w:szCs w:val="20"/>
                <w:lang w:val="en-US"/>
              </w:rPr>
              <w:t xml:space="preserve"> 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образованию,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RY TIG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2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26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0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Š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ответственный секретарь КДН и З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3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4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отдела торговли и муниципальных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7 16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3 47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 -начальник сектора бюджетной политики и планирован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1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1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строг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84 93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 ые средства: 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ицкая Еле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учета, отчетности и казначейского исполнения районного бюджета отдела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7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7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оров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6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34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мыгл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дущий специалист отдела опеки и попеч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5 86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2/7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3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0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5-11T15:56:00Z</cp:lastPrinted>
  <dcterms:modified xsi:type="dcterms:W3CDTF">2021-06-29T06:44:00Z</dcterms:modified>
  <cp:revision>8</cp:revision>
  <dc:subject>Бланки администрации Воронежской области</dc:subject>
  <dc:title>Образцы бланков</dc:title>
</cp:coreProperties>
</file>