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ей муниципальных учреждений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0 года  по 31 декабря 2020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276"/>
        <w:gridCol w:w="850"/>
        <w:gridCol w:w="993"/>
        <w:gridCol w:w="17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алент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Централизванная бухгалтерия муниципальных учреждений культуры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7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Бессмельцева Надежда Алексе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Центр бухгалтерского учета» Острог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3 88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втомобиль </w:t>
            </w:r>
            <w:r>
              <w:rPr>
                <w:spacing w:val="-2"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 91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6/13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9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технического обеспечения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90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н Артем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КУ «Управление сельского хозяйства Острогож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33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Maverick XLT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4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ина Еле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ректор МКУК «Острогожская районн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5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c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50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Светл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Острогож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616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Острогожский муниципальный районный арх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71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8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Никола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У СОК «Жемч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2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Дом культуры Острого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20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51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Острогожская детская художеств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6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ректор МКУ ДО «Коротоякская детская музыка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15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5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5-11T15:56:00Z</cp:lastPrinted>
  <dcterms:modified xsi:type="dcterms:W3CDTF">2021-05-17T04:52:00Z</dcterms:modified>
  <cp:revision>3</cp:revision>
  <dc:subject>Бланки администрации Воронежской области</dc:subject>
  <dc:title>Образцы бланков</dc:title>
</cp:coreProperties>
</file>