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лиц,                                             замещающих муниципальные должности в Совете народных депутатов Семилукского муниципального района                  и членов их семей за отчетный период с 1 января 2020 года по 31 декабря 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8"/>
        <w:gridCol w:w="1559"/>
        <w:gridCol w:w="1072"/>
        <w:gridCol w:w="1623"/>
        <w:gridCol w:w="718"/>
        <w:gridCol w:w="840"/>
        <w:gridCol w:w="1134"/>
        <w:gridCol w:w="718"/>
        <w:gridCol w:w="841"/>
        <w:gridCol w:w="1448"/>
        <w:gridCol w:w="1201"/>
        <w:gridCol w:w="1603"/>
        <w:gridCol w:w="12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чьи сведения размещаются (для супругов, несовершеннолетних детей служащего указывается только ФИО служащего и степень род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указывается для супругов, несовершеннолетних детей служащего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цифровых финансовых активов, цифровой валюты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firstLine="1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еев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СТ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4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елько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Технопар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181" w:right="-132" w:firstLine="1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0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ынце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ОАО «Газпром газораспределение Воронеж» в г. Семилу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39" w:firstLine="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0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Corolla 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Tiguan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832,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 накопления за предыдущи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88" w:firstLine="1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яше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чеслав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милук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5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5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Lacet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86,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88"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5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413,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              ООО «Мечт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,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3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: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BMW K1600GTL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ictory cross countr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ц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Емел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ПКФ «Завод керамзитобетонных издели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ind w:left="-108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3,0        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0,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02122"/>
                <w:sz w:val="20"/>
                <w:szCs w:val="20"/>
                <w:shd w:fill="FFFFFF" w:val="clear"/>
              </w:rPr>
              <w:t>Mitsubishi Pajero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517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Игорь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Дорожни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83/500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83/500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6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9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35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5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ind w:left="-11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70160 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Трактор     ДОН-1500А,        Трактор ДОН-1500 А,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88" w:firstLine="1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00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–ГУ- Управление пенсионного фонда РФ в Семилукском районе  Воронеж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55,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: ВАЗ ЛАДА 212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30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Владими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ФХ «Нива-2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right="-152" w:firstLine="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ое здание с пристройкой 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0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76806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98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7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87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100,0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29,0</w:t>
            </w:r>
          </w:p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      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7187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19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ое здание с пристройкой 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7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87,0</w:t>
            </w:r>
          </w:p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100,0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      </w:t>
            </w:r>
          </w:p>
          <w:p>
            <w:pPr>
              <w:pStyle w:val="Normal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95,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ндр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Землянскмолок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before="0" w:after="200"/>
              <w:ind w:left="-8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ВАЗ 210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38401,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28"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015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4" w:right="-128"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льников Валерий Митроф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ФХ Скрыльников 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665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1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1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Sportage.</w:t>
            </w:r>
          </w:p>
          <w:p>
            <w:pPr>
              <w:pStyle w:val="Heading1"/>
              <w:shd w:fill="FFFFFF" w:val="clear"/>
              <w:spacing w:before="0" w:after="375"/>
              <w:jc w:val="center"/>
              <w:textAlignment w:val="baseline"/>
              <w:rPr>
                <w:b w:val="false"/>
                <w:b w:val="false"/>
                <w:bCs w:val="false"/>
                <w:color w:val="252525"/>
                <w:sz w:val="20"/>
                <w:szCs w:val="20"/>
              </w:rPr>
            </w:pPr>
            <w:r>
              <w:rPr>
                <w:b w:val="false"/>
                <w:bCs w:val="false"/>
                <w:color w:val="252525"/>
                <w:sz w:val="20"/>
                <w:szCs w:val="20"/>
              </w:rPr>
              <w:t>Hyundai  CR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ДТ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150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 ДОН 1500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12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86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земельных участков, накопления за предыдущие го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трактора МТЗ, накопления за предыдущие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19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иков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ООО «Славянское наслед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876,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108" w:right="-2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Воронежской области  Центр занятости населения Семилук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      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a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72,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649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БЕТА-ОИЛ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</w:t>
            </w:r>
          </w:p>
          <w:p>
            <w:pPr>
              <w:pStyle w:val="Normal"/>
              <w:ind w:left="-64"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before="0" w:after="20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left="-8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2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 Optim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0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 Аur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301,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13"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йко</w:t>
            </w:r>
          </w:p>
          <w:p>
            <w:pPr>
              <w:pStyle w:val="Normal"/>
              <w:spacing w:before="0" w:after="200"/>
              <w:ind w:left="-82" w:right="-113" w:firstLine="8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терапевтическим отделением БУЗ ВО «Семилукская РБ им. А.В. Гончаро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930,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416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кредит и накопления за предыдущи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Серг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а ООО «Радуг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7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и доход полученный от продаж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 доход полученный от продаж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 доход полученный от продаж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ще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ООО «Теплоко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 ВАЗ 2105, Volkswagen Touare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ГАЗ 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17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акопления за предыдущи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ю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swif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</w:t>
            </w:r>
          </w:p>
          <w:p>
            <w:pPr>
              <w:pStyle w:val="Normal"/>
              <w:spacing w:lineRule="exact" w:line="240" w:before="0" w:after="20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КОУ ВО «Семилукский центр психолого-педагогической, медицинской и социальной помощ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44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96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нин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ю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685,8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Трансгруз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399,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sche Cayen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ган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просам кадрового и правового обеспечения ГБУ ВО «Спортивная школа олимпийского резерва  № 33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46,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6:00Z</dcterms:created>
  <dc:creator>Home</dc:creator>
  <dc:description/>
  <cp:keywords/>
  <dc:language>en-US</dc:language>
  <cp:lastModifiedBy>Sovet</cp:lastModifiedBy>
  <cp:lastPrinted>2019-05-15T17:45:00Z</cp:lastPrinted>
  <dcterms:modified xsi:type="dcterms:W3CDTF">2021-05-13T12:50:00Z</dcterms:modified>
  <cp:revision>71</cp:revision>
  <dc:subject/>
  <dc:title/>
</cp:coreProperties>
</file>