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народных депутатов Терновского муниципального района Воронежской области и членов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4"/>
        <w:gridCol w:w="1495"/>
        <w:gridCol w:w="1068"/>
        <w:gridCol w:w="1503"/>
        <w:gridCol w:w="1332"/>
        <w:gridCol w:w="999"/>
        <w:gridCol w:w="1311"/>
        <w:gridCol w:w="991"/>
        <w:gridCol w:w="999"/>
        <w:gridCol w:w="1370"/>
        <w:gridCol w:w="1316"/>
        <w:gridCol w:w="151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лючевская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визион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85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212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5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иколаев Александр Ив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7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46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1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сс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410.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7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46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1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стрикова Л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201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/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4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/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-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2947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рисова Л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/97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327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008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ехн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Шевролет Нива 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 111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Фотон ТЕ-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24 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пова Е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39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сточники: средства МСК, кредит, приобр.стр. жилья, накопления за предыдущие го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3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75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807.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 источники: кредит, доход от продажи легкового автомобиля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вельева Н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798.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колзин Ю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/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00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43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амова 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ульская М.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6/17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520.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/17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0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валев В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/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/17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4/174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-гранта (седа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89.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/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/17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99.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яховский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в Гранта 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К 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24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устина Т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8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имонов Д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77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319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ишкин В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1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84.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1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36.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ъедков А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92.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7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3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2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6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6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1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ыбкина Т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G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-У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935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imaG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: доход, полученный от продажи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2008 г., накопления за предыдущие год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урьянова Л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277.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1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зков Р.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76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61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61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61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KI CC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647.3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.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икляев Ю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8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62.4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2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8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8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79.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рестнева Е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7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8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91.6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вешников Г.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40.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/2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91.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етуновский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7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/97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35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617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зловкин И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2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27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7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528.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2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/3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27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17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1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пшев А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ник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шаем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ернового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1/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/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/8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4/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/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9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90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0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0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90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2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8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8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0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0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90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0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9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9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90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4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57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8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9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555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9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20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90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6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4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7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84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00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77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4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4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4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0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2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Нив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Нив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Нив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2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REE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337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35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3 Г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04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0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ЖОН Д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 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ЖДОН Д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айн ДЖОН Д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ДЖОН Д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ДЖОН Д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600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544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асильев А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Н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NO 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12.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16.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0:00Z</dcterms:created>
  <dc:creator>oem</dc:creator>
  <dc:description/>
  <cp:keywords/>
  <dc:language>en-US</dc:language>
  <cp:lastModifiedBy>oem</cp:lastModifiedBy>
  <dcterms:modified xsi:type="dcterms:W3CDTF">2021-05-21T12:19:00Z</dcterms:modified>
  <cp:revision>40</cp:revision>
  <dc:subject/>
  <dc:title/>
</cp:coreProperties>
</file>