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48"/>
        <w:gridCol w:w="1456"/>
        <w:gridCol w:w="1125"/>
        <w:gridCol w:w="1035"/>
        <w:gridCol w:w="1245"/>
        <w:gridCol w:w="1355"/>
        <w:gridCol w:w="1160"/>
        <w:gridCol w:w="1322"/>
        <w:gridCol w:w="1334"/>
        <w:gridCol w:w="1560"/>
        <w:gridCol w:w="1800"/>
      </w:tblGrid>
      <w:tr>
        <w:trPr/>
        <w:tc>
          <w:tcPr>
            <w:tcW w:w="1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, замещающих должно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льченко С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80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highlight w:val="darkBl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Балейский район» по социальным вопро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7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– 31519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1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емибратов В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зам. руководител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Балейский район» по вопросам строительства и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Трактор ЮМЗ-6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87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6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ашлы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дел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7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23 Шевроле-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8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Ст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по имущественным и земельным отношениям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nn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LU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1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4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Локтева О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ческому планированию и анализ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7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 ВАЗ Лада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4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Ваулина Н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- 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4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 Шевроле-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9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Перминова Н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3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Кибирева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тс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грузовой Урал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1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2121;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I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 легковой се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43,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2:00Z</dcterms:created>
  <dc:creator>Наталья Геннадьевна</dc:creator>
  <dc:description/>
  <cp:keywords/>
  <dc:language>en-US</dc:language>
  <cp:lastModifiedBy>Наталья Геннадьевна</cp:lastModifiedBy>
  <dcterms:modified xsi:type="dcterms:W3CDTF">2021-05-07T02:26:00Z</dcterms:modified>
  <cp:revision>54</cp:revision>
  <dc:subject/>
  <dc:title/>
</cp:coreProperties>
</file>