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12"/>
        <w:gridCol w:w="1288"/>
        <w:gridCol w:w="1057"/>
        <w:gridCol w:w="1035"/>
        <w:gridCol w:w="1245"/>
        <w:gridCol w:w="1355"/>
        <w:gridCol w:w="1160"/>
        <w:gridCol w:w="1322"/>
        <w:gridCol w:w="1334"/>
        <w:gridCol w:w="1560"/>
        <w:gridCol w:w="1800"/>
      </w:tblGrid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муществе и обязательствах имущественного характера лиц, замещающих муниципальные должно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е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  <w:highlight w:val="darkBlue"/>
              </w:rPr>
              <w:t>Коваленко П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Балей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UN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- 2206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59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долевая 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Акулова И.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5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Дубинина С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4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8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  <w:highlight w:val="darkBlue"/>
              </w:rPr>
              <w:t>Агабекян Р.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0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6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Баранов В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Toy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D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2 ПТС 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5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3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Саранчук С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ДЖИП </w:t>
            </w: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Хонда Степваг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  Ниссан Н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ESE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R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WAR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трактор МТЗ -82, экскаватор ЭО – 2101, трактор MITSUBISI MT -15. трактор </w:t>
            </w:r>
            <w:r>
              <w:rPr>
                <w:rFonts w:cs="Times New Roman" w:ascii="Times New Roman" w:hAnsi="Times New Roman"/>
                <w:lang w:val="en-US"/>
              </w:rPr>
              <w:t>YANMAE</w:t>
            </w:r>
            <w:r>
              <w:rPr>
                <w:rFonts w:cs="Times New Roman" w:ascii="Times New Roman" w:hAnsi="Times New Roman"/>
              </w:rPr>
              <w:t xml:space="preserve">  ЧМ;  2 ПТС -4, 2 ПТС -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48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Мартынова С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2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0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Ромащенко В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Алексеева О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2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Шустова Н.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Якимова Н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SUBARU IMPRE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Чесных Н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3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highlight w:val="darkBlue"/>
              </w:rPr>
            </w:pPr>
            <w:r>
              <w:rPr>
                <w:rFonts w:cs="Times New Roman" w:ascii="Times New Roman" w:hAnsi="Times New Roman"/>
                <w:color w:val="00B050"/>
                <w:highlight w:val="darkBlue"/>
              </w:rPr>
              <w:t>Ташлыков Г.Ф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ВАЗ-2106, ГАЗ -3131, Газ -3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2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7:00Z</dcterms:created>
  <dc:creator>Наталья Геннадьевна</dc:creator>
  <dc:description/>
  <cp:keywords/>
  <dc:language>en-US</dc:language>
  <cp:lastModifiedBy>Наталья Геннадьевна</cp:lastModifiedBy>
  <dcterms:modified xsi:type="dcterms:W3CDTF">2021-04-29T03:10:00Z</dcterms:modified>
  <cp:revision>48</cp:revision>
  <dc:subject/>
  <dc:title>Сведения 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Балейский район», и членов их семей</dc:title>
</cp:coreProperties>
</file>