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95"/>
        <w:gridCol w:w="1309"/>
        <w:gridCol w:w="1125"/>
        <w:gridCol w:w="1035"/>
        <w:gridCol w:w="1245"/>
        <w:gridCol w:w="1355"/>
        <w:gridCol w:w="1160"/>
        <w:gridCol w:w="1322"/>
        <w:gridCol w:w="1334"/>
        <w:gridCol w:w="1560"/>
        <w:gridCol w:w="1800"/>
      </w:tblGrid>
      <w:tr>
        <w:trPr/>
        <w:tc>
          <w:tcPr>
            <w:tcW w:w="1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руководителей образовательных организаций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 Е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3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4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 Н.Ф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(легков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СТ (легк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95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20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 (Груз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ьшина О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7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БОНКО (легк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1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ева Н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99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 (легк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рова О.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с (груз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0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афонова Л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4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ского с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Н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8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АДИЯ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53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19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 Е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8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АХ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а В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унг Сивай (груз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2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й автомобиль (кредит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Прадо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 Н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4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ши Оутлендер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9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2206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ва О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3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ова Е.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1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(легк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4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екян Р.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0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6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мадонова И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0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  легковой автомобиль (Кредит + накопления за предыдущий год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ьких Н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11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20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1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Титова Л.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8765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нс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АЗ 31514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932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отоцикл 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пизубова С.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(груз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2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кова Ю.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5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ст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Гайя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93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енева Т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5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(легково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W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5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рактор Мицубиси МТ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шакова Н.К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57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 – планета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а М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6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директ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35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А ФИЛДЕР (накопления за предыдущие годы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юшева Е.Н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5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5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а В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2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3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М.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5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айлова Т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5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(груз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87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ина И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5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гизова Н.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36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керовщ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9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някина Е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0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 (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трактор СФ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жахова Н.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пова Е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7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Эксперт (легково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 300 (</w:t>
            </w:r>
            <w:r>
              <w:rPr>
                <w:rFonts w:cs="Times New Roman" w:ascii="Times New Roman" w:hAnsi="Times New Roman"/>
              </w:rPr>
              <w:t>легк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7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ченко Т.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72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1:00Z</dcterms:created>
  <dc:creator>Наталья Геннадьевна</dc:creator>
  <dc:description/>
  <cp:keywords/>
  <dc:language>en-US</dc:language>
  <cp:lastModifiedBy>Образование</cp:lastModifiedBy>
  <dcterms:modified xsi:type="dcterms:W3CDTF">2021-05-11T01:34:00Z</dcterms:modified>
  <cp:revision>21</cp:revision>
  <dc:subject/>
  <dc:title/>
</cp:coreProperties>
</file>