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Администрации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20 по 31.12.2020 гг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927"/>
        <w:gridCol w:w="1548"/>
        <w:gridCol w:w="2049"/>
        <w:gridCol w:w="1083"/>
        <w:gridCol w:w="132"/>
        <w:gridCol w:w="1544"/>
        <w:gridCol w:w="1713"/>
        <w:gridCol w:w="25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в Андрей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района "Забайкальский район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681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HZ</w:t>
            </w:r>
            <w:r>
              <w:rPr/>
              <w:t>105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GCM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TSUBISHI AS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2 060, 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ИП деятельность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"Забайкальский район"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местнова Вер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муниципального района "Забайкальский район" по социальному развитию и здравоохран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764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пенсия, доход от вкладов в банках и других кредитных организац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865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ан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доход от продажи автомобил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клепная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764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пособие по временной нетрудоспособности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701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Таоай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пенсия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аева Альбина Агамир Кы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030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социальные выплаты, выплаты по сокращению работников, 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3 492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кина Гал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3 311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тота Клюге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, пенсия по утере кормильца, доход от вкладов в банках и иных кредитных организациях, пособие по временной нетрудоспособности, социальное пособие на погребени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, дополнительного образования и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592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 работа а качестве члена ГЭК, единовременные выплаты президента РФ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нчи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ыбе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613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 ежемесячная денежная выплата по категории «Многодетная семья»; компенсация расходов на оплату жилого помещения и коммунальных услуг многодетной семье, единовременные выплаты президента РФ, материнский капитал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 426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Кам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компенсация стоимости вещевого имуще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 мониторинга, качества и развития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 056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ординатор ГИА (ОГЭ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байкальской районной организации профсоюза работников народного образования и науки РФ, пособие по временной нетрудоспособности, член избирательной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836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доход от продажи автомобиля, единовременные выплаты президента РФ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925,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работа по ГПХ, ежемесячное пособие на ребенка, единовременные выплаты президента РФ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044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марёва Наталья Дмитр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97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 Х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1 291,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43 123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ен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 614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>4</w:t>
            </w:r>
            <w:r>
              <w:rPr>
                <w:lang w:val="en-US"/>
              </w:rPr>
              <w:t>run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905,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; алименты; доход от вкладов в банках и иных кредитных организациях; работа по ГПХ, пособие по временной нетрудоспособности, единовременные выплаты президента РФ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х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59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; доход от вкладов в банках и иных кредитных организациях, пособие по безработиц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168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ишина Людмил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384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е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ерт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25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 по безработице, пособие по временной нетрудоспособности, единовременные выплаты президента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 269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марк 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лов Александр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ерриториальн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175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050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, 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по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678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Раф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нцева Наталья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092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 от иной творческой деятельности, единовременные выплаты президента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367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Фил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ронова Ольга Вале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482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; ежемесячное пособие на период отпуска по уходу за ребенком до достижения им возраста полутора лет; возврат имущественного налогового вычета; единовременное пособие при рождении ребенка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54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анова Светла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978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, единовременные выплаты президента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937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Ипс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904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 459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ус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436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зда Биан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полученный от продажи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пизуб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6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безработице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по финансам муниципального района "Забайкальский район"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изубова Наталь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101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депозитному счету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BR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 xml:space="preserve">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мототранспортного сре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визор </w:t>
            </w:r>
          </w:p>
          <w:p>
            <w:pPr>
              <w:pStyle w:val="Normal"/>
              <w:jc w:val="center"/>
              <w:rPr/>
            </w:pPr>
            <w:r>
              <w:rPr/>
              <w:t>ЖКХ и АП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949, 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, единоразовые выплаты президен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улёва Любовь Леонид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налогам и сбор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556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менты, пособие по временной нетрудоспособности, единоразовые выплаты президента РФ, работа по ГП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м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828,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455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>2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 Доход полученный от продажи автомобиля, единоразовые выплаты президента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шникова Ольг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22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И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онтрольно-ревизион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91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 доход от вкладов в банках и иных кредитных организациях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049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м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контролю с сфере закуп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 057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иных кредитных организациях, пособие по временной нетрудоспособ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збирательной комиссии, единоразовые выплаты президента РФ, доход полученный от продажи гараж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7" w:leader="none"/>
              </w:tabs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 550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Z</w:t>
            </w:r>
            <w:r>
              <w:rPr/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МЗ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сдачи квартиры в аренду, доход от вкладов в банках и иных кредитных организац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манова Ан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бюджетного отдела Комитета по финанса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983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акс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збирательной комиссии, материальная помощь в связи со смертью матер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визор </w:t>
            </w:r>
          </w:p>
          <w:p>
            <w:pPr>
              <w:pStyle w:val="Normal"/>
              <w:jc w:val="center"/>
              <w:rPr/>
            </w:pPr>
            <w:r>
              <w:rPr/>
              <w:t>ЖКХ и АП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ыган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ежбюджетным отнош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306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, единоразовые выплаты президента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618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3:00Z</dcterms:created>
  <dc:creator>KudrinaAV</dc:creator>
  <dc:description/>
  <cp:keywords/>
  <dc:language>en-US</dc:language>
  <cp:lastModifiedBy>Пользователь Windows</cp:lastModifiedBy>
  <dcterms:modified xsi:type="dcterms:W3CDTF">2021-04-06T05:37:00Z</dcterms:modified>
  <cp:revision>30</cp:revision>
  <dc:subject/>
  <dc:title>Сведения о доходах, расходах, об имуществе и обязательствах имущественного характера,</dc:title>
</cp:coreProperties>
</file>