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Сведения </w:t>
        <w:br/>
        <w:t xml:space="preserve">о доходах, расходах,  об имуществе и обязательствах имущественного характера </w:t>
        <w:br/>
        <w:t>муниципальных служащих, замещающих должности муниципальной службы  в</w:t>
        <w:br/>
        <w:t>администрации муниципального района «Красночикойский район», и членов их семей</w:t>
        <w:br/>
        <w:t>за период с 01 января по 31 декабря 2020</w:t>
      </w:r>
      <w:r>
        <w:rPr/>
        <w:t xml:space="preserve"> года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6"/>
        <w:gridCol w:w="1276"/>
        <w:gridCol w:w="2189"/>
        <w:gridCol w:w="1042"/>
        <w:gridCol w:w="947"/>
        <w:gridCol w:w="1971"/>
        <w:gridCol w:w="1800"/>
        <w:gridCol w:w="855"/>
        <w:gridCol w:w="774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 муниципального служащег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нициалы лица, замещающего соответствующую должность, члены его семьи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</w:t>
            </w:r>
            <w:r>
              <w:rPr>
                <w:sz w:val="22"/>
                <w:szCs w:val="22"/>
              </w:rPr>
              <w:t xml:space="preserve"> организаций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дминистрации муниципального района «Красночикойский район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Викт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2,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90,4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JU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дминистрации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шина Д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33,7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 т.ч. 100000,0 от продажи автомобиля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 Санде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по созданию условий для развития сельскохозяйственного производства в поселениях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ков Валери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247,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 (индивидуальная) 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– 73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ендай Сонат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– 315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23,6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п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VIS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52,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(1/668)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71,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(1/668)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N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тоцикл ИЖ-Планета 7-107-010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отоцикл Урал М 67-3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нанс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пилова Ин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380,7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ЗИЛ 131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 -75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29,6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CAMRY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АЗ 3300365-5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рганизации мероприятий по ГО и ЧС и мобилизацио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подготовке –начальник ЕДД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инский Александр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798,44, вт.ч. 1990000,0 от продажи квартиры, 260000,0 от продажи автомоби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¼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 супруго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 общая совместная с супруго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CASHQ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85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вместная с супруго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.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VANN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рганизационно-кадровой работ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никова Наталь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402,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36,7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94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ьник отдела отдела  экономического прогнозирования и анали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ушева Наталья Валерьев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977,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5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265,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5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CRV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 общая долевая 1/5 д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развитию инфраструктур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Его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60,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2108, автомобиль грузовой ЗИЛ 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мущественных и земельных отнош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арова Надежд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99,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 д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9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SIO</w:t>
            </w:r>
            <w:r>
              <w:rPr>
                <w:sz w:val="22"/>
                <w:szCs w:val="22"/>
              </w:rPr>
              <w:t>$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34,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ина Але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42,6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в т.ч. гараж  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 супругом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212140 (совместная с супругом)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УАЗ-33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90,8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в т.ч. гараж  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212140 (совместная с супругой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грузовой УАЗ-330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в т.ч. гараж  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в т.ч. гараж  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архи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анская Гал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410,3, в т.ч. 1500000,0 от продажи кварти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461,3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2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323632 ПИК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экономического прогнозирова-ния и анали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милова Евген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66,88, в т.ч. 200000,0 от продажи земельного участ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ssro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03,7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Окс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867,6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RR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50,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396254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грузовой </w:t>
            </w: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 отдела экономического прогнозирования и анали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инимулина Н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371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FIT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26,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MIO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7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КИА БОН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71,8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 созданию условий для развития сельскохозяй-ственного производства в посел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ина Светла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9,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2,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Гали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93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60,8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Светлана Степ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890,9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32,4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-2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ов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13,3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1\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55,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4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IOTA WIS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 1/4 д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бщая долевая1/4 д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нчук Анастас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5,7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I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LDE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3205,8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T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имуществкенных и земельных отнош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фье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72,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(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общая долевая (1\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(1/3 д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N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25,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(1/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общая долевая (1\3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(1/3 дол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STREAM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Камаз 53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по развитию инфраструктур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уликова  Н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78,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161,52, в т.ч. 2400000,0 доход в порядке дар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отдела по развитию инфраструктур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71,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N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-Планета 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М67 УР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52,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Footnote"/>
        <w:rPr/>
      </w:pPr>
      <w:r>
        <w:rPr>
          <w:vertAlign w:val="superscript"/>
        </w:rPr>
        <w:t xml:space="preserve">1 </w:t>
      </w:r>
      <w:r>
        <w:rPr/>
        <w:t>С указанием наименования структурного подразделения. В случае наличия подразделения в структурном подразделении указывается их полное наименование.</w:t>
      </w:r>
    </w:p>
    <w:p>
      <w:pPr>
        <w:pStyle w:val="Footnote"/>
        <w:rPr/>
      </w:pPr>
      <w:r>
        <w:rPr>
          <w:vertAlign w:val="superscript"/>
        </w:rPr>
        <w:t>2</w:t>
      </w:r>
      <w:r>
        <w:rPr/>
        <w:t xml:space="preserve"> Без указания персональных данных.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Включает доход по основному месту работы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С указанием вида и марки.</w:t>
      </w:r>
    </w:p>
    <w:p>
      <w:pPr>
        <w:pStyle w:val="Footnote"/>
        <w:rPr/>
      </w:pPr>
      <w:r>
        <w:rPr>
          <w:vertAlign w:val="superscript"/>
        </w:rPr>
        <w:t xml:space="preserve">5 </w:t>
      </w:r>
      <w:r>
        <w:rPr/>
        <w:t>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3:00Z</dcterms:created>
  <dc:creator>comp</dc:creator>
  <dc:description/>
  <cp:keywords/>
  <dc:language>en-US</dc:language>
  <cp:lastModifiedBy>KADRY</cp:lastModifiedBy>
  <dcterms:modified xsi:type="dcterms:W3CDTF">2021-05-14T00:19:00Z</dcterms:modified>
  <cp:revision>71</cp:revision>
  <dc:subject/>
  <dc:title/>
</cp:coreProperties>
</file>