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Сведения </w:t>
        <w:br/>
        <w:t xml:space="preserve">о доходах, об имуществе и обязательствах имущественного характера </w:t>
        <w:br/>
        <w:t xml:space="preserve">руководителей муниципальных учреждений </w:t>
        <w:br/>
        <w:t>муниципального района «Красночикойский район» и членов их семей</w:t>
        <w:br/>
        <w:t xml:space="preserve">за период с 01 января по 31 декабря 2020 года </w:t>
      </w:r>
    </w:p>
    <w:tbl>
      <w:tblPr>
        <w:tblW w:w="161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5"/>
        <w:gridCol w:w="1442"/>
        <w:gridCol w:w="1800"/>
        <w:gridCol w:w="1206"/>
        <w:gridCol w:w="954"/>
        <w:gridCol w:w="1793"/>
        <w:gridCol w:w="1620"/>
        <w:gridCol w:w="14"/>
        <w:gridCol w:w="1246"/>
        <w:gridCol w:w="898"/>
        <w:gridCol w:w="161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должности руководи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ОУ Верхнешергольджин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ыбенова Любовь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18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ind w:right="-9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    </w:t>
            </w: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53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индивидуальная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-21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Малоархангель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куленко Ирина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37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щая долевая 1/3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йота Плат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33 0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Трактор </w:t>
            </w:r>
            <w:r>
              <w:rPr>
                <w:lang w:val="en-US"/>
              </w:rPr>
              <w:t xml:space="preserve"> SF-244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общая долевая 1/3 доля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общая долевая 1/3 до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Жиндой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бушева Людмила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38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3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ГАЗ-5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657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HAIZER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KLUGE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FFFFF" w:val="clear"/>
              </w:rPr>
              <w:t>L</w:t>
            </w:r>
            <w:r>
              <w:rPr>
                <w:bCs/>
                <w:color w:val="333333"/>
                <w:shd w:fill="FFFFFF" w:val="clear"/>
                <w:lang w:val="en-US"/>
              </w:rPr>
              <w:t>EXUS</w:t>
            </w:r>
            <w:r>
              <w:rPr>
                <w:bCs/>
                <w:color w:val="333333"/>
                <w:shd w:fill="FFFFFF" w:val="clear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тоцикл ИЖ-7-107 Планета 5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RAGE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S</w:t>
            </w:r>
            <w:r>
              <w:rPr>
                <w:rFonts w:eastAsia="Calibri"/>
              </w:rPr>
              <w:t xml:space="preserve"> 2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ЮМЗ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3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Черемх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ковлева Наталья Дмитр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7399,33, вт.ч. 990000,0 от продажи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ГАЗ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8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 общая долевая 1/4 дол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ж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 </w:t>
            </w:r>
            <w:r>
              <w:rPr>
                <w:rFonts w:eastAsia="Calibri"/>
                <w:lang w:val="en-US"/>
              </w:rPr>
              <w:t>NISSA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WINGROAD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UZUKI GRAND VIT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долевая 1/4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Байхор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монова Ирина Алекс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99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 общая долевая 1/2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 общая долевая 1/2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автомобиль легковой  </w:t>
            </w: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ALA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 66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Т-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ДТ-7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Шимбилик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ова Лидия Фед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67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совместная с супруго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709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совместная с супруго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Урлук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нова Оксана 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928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TOIOT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AV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0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ВАЗ Лада212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                                              </w:t>
            </w:r>
            <w:r>
              <w:rPr/>
              <w:t xml:space="preserve">автомобиль грузовой ГАЗ-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иректор МОУ Коротк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унева Ольга Георг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48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TOIOT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AV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Захар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сенов Иван Михайл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395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индивидуальная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bCs/>
                <w:color w:val="333333"/>
                <w:shd w:fill="FFFFFF" w:val="clear"/>
              </w:rPr>
              <w:t>Mitsubish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Outlande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трактор ШИФЭН- </w:t>
            </w:r>
            <w:r>
              <w:rPr>
                <w:rFonts w:eastAsia="Calibri"/>
                <w:lang w:val="en-US"/>
              </w:rPr>
              <w:t>SF</w:t>
            </w:r>
            <w:r>
              <w:rPr>
                <w:rFonts w:eastAsia="Calibri"/>
              </w:rPr>
              <w:t>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79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Большеречен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фьева Нина Пет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17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долевая ¼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9649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долевая ¼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САН Террано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егковой  УАЗ З30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Красночикойская СОШ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нецова Марин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0042,36, в т.ч. 550000,0 от продаж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OROLL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IE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04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½ дол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общая долевая 1/ 2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3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OROLL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IE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Архангель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кунова Зоя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767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YUNDAI IX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Мензин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фьева Наталья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77818,9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Конкин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чакова Татьяна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земельный участок </w:t>
            </w:r>
            <w:r>
              <w:rPr>
                <w:rFonts w:eastAsia="Calibri"/>
                <w:sz w:val="20"/>
                <w:szCs w:val="20"/>
              </w:rPr>
              <w:t>(индивидуальная</w:t>
            </w:r>
            <w:r>
              <w:rPr>
                <w:rFonts w:eastAsia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МДОУ Красночикойский д\с «Берез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иппова Ольг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32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общая долевая 1\2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1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общая долевая 1\2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МАЗДА АКСЕ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грузовой УАЗ 33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МДОУ Красночикойский д/с «Солнышко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к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26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совместная с супруго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55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совместная с супруго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емельный участок (совместная с супруго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ARI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ДОУ д/с «Сказ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веева Нина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7998,88, в т.ч. 810000,0 от продажи жилого дома, 90000,0 от продажи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Hyundai </w:t>
            </w:r>
            <w:r>
              <w:rPr>
                <w:lang w:val="en-US"/>
              </w:rPr>
              <w:t>IX3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 УАЗ 390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 МОУ ДОД КДШ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а Лариса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3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 УАЗ- 33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76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Toyota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A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УК «КДЦ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красова Ольга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03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½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  <w:sz w:val="26"/>
                <w:szCs w:val="26"/>
                <w:shd w:fill="FFFFFF" w:val="clear"/>
              </w:rPr>
              <w:t>Toyota Duet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Toyota Рактис</w:t>
            </w:r>
            <w:r>
              <w:rPr/>
              <w:t xml:space="preserve">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Nissan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At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82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Toyota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C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УК «Межпоселенческая центральная библиоте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бодя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юдмила Валентин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1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2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397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2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УАЗ 30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УДОД «Красночикойская ДЮСШ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шеев Дондок Дуга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774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sangYong Ist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7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0:53:00Z</dcterms:created>
  <dc:creator>comp</dc:creator>
  <dc:description/>
  <cp:keywords/>
  <dc:language>en-US</dc:language>
  <cp:lastModifiedBy>KADRY</cp:lastModifiedBy>
  <dcterms:modified xsi:type="dcterms:W3CDTF">2021-05-17T03:55:00Z</dcterms:modified>
  <cp:revision>79</cp:revision>
  <dc:subject/>
  <dc:title/>
</cp:coreProperties>
</file>