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депутатов Совета муниципального района «Нерчинский район», членов их семей, подлежащих размещению на сайте муниципального района «Нерчинский район» за 2020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1843"/>
        <w:gridCol w:w="1701"/>
        <w:gridCol w:w="1559"/>
        <w:gridCol w:w="851"/>
        <w:gridCol w:w="1134"/>
        <w:gridCol w:w="1275"/>
        <w:gridCol w:w="993"/>
        <w:gridCol w:w="1168"/>
        <w:gridCol w:w="249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епут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а Наталь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5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а Ул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 кв.м., общая совмест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90 кв. 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30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5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4,6 кв. 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8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90 кв. 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онда </w:t>
            </w:r>
            <w:r>
              <w:rPr>
                <w:sz w:val="16"/>
                <w:szCs w:val="16"/>
                <w:lang w:val="en-US"/>
              </w:rPr>
              <w:t>airw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87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2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сильев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0,0 кв.м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100 кв.м, индивидуальная собственность, Росс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Grand Vitara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зовой автомобиль ЗИЛ-13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4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аталья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52,9 кв.м 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енко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24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4 доли),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98,6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24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100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,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98,6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2,8 кв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24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4 доли), Россия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98,6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ESCUD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440,4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107,9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7,9 кв.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3151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ger Track 3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болот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MAR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OUTLANDER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Крапивная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63,4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55,4 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21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рявцева Татьяна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в.м, общая долевая собственность (1/2)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комнатная квартира, 51,7 кв.м, 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(1/3)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, 44,1 кв.м, 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1000 кв.м, общая долевая собственность (1/2)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51,7 кв.м, общая долевая собственность (1/3)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Y</w:t>
            </w:r>
            <w:r>
              <w:rPr>
                <w:sz w:val="16"/>
                <w:szCs w:val="16"/>
              </w:rPr>
              <w:t xml:space="preserve">- 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ри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745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 Борис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53,7 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41,7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50000,0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44,5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44,5 кв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Noa</w:t>
            </w:r>
            <w:r>
              <w:rPr>
                <w:sz w:val="16"/>
                <w:szCs w:val="16"/>
              </w:rPr>
              <w:t>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САЗ -3507 511-11945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431-41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зерноуборочный самоходный Енисей 1200НМШ-28УЭ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К-700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МТЗ -82.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1 23/12-2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kern w:val="2"/>
                <w:sz w:val="16"/>
                <w:szCs w:val="16"/>
              </w:rPr>
              <w:t>Toyota ractis.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00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акова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87,4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1800 кв.м, индивидуальная собственность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9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5,5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9,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кв.м., индивидуальная собственность, Росс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ВИТС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JIMN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1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3,6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мятников Андр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1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1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IPSUM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3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нтьева Наталья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8,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6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тов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Анатольевич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в пользован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ar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969,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9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пл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90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463,0 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354, 0 кв.м.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44,7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 95,9  кв.м.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  43,8  кв.м., общая долевая (1/2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19,3 кв.м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88,9 кв.м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70,4 кв.м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223,8 кв.м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636 кв.м индивидуальная собственность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автостоянка 1,3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 43,8 кв.м долевая 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 TGS 26.44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бус ГАЗ- 322132, 2007 г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 322132, 2001 г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402-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-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бус ПАЗ-32054,2011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бус ПАЗ- 320402-03,2010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бус ПАЗ-3205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 2002 г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самосв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 TGS 33.35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ельный тягач МАН TGS 26.44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JUKE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ТИГГО 7 Пр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2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7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п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10,4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700,0 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в пользовании 110,4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в пользовании 110,4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9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пова Светлана Викторовна,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едатель Совета МР «Нерч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в пользова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4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10,4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700,0 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в пользовании 110,4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o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9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15:00Z</dcterms:created>
  <dc:creator>User</dc:creator>
  <dc:description/>
  <cp:keywords/>
  <dc:language>en-US</dc:language>
  <cp:lastModifiedBy>Светлана</cp:lastModifiedBy>
  <cp:lastPrinted>2021-04-29T15:38:00Z</cp:lastPrinted>
  <dcterms:modified xsi:type="dcterms:W3CDTF">2021-04-29T08:17:00Z</dcterms:modified>
  <cp:revision>6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