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 Совета муниципального района «Нерчинский район», членов их семей, подлежащих размещению на сайте муниципального района «Нерчинский район» </w:t>
      </w:r>
    </w:p>
    <w:p>
      <w:pPr>
        <w:pStyle w:val="Normal"/>
        <w:jc w:val="center"/>
        <w:rPr/>
      </w:pPr>
      <w:r>
        <w:rPr>
          <w:b/>
        </w:rPr>
        <w:t>за 2020</w:t>
      </w:r>
      <w:r>
        <w:rPr/>
        <w:t xml:space="preserve"> год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5953"/>
        <w:gridCol w:w="2977"/>
        <w:gridCol w:w="1701"/>
      </w:tblGrid>
      <w:tr>
        <w:trPr>
          <w:trHeight w:val="11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должности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муниципального служащего, его супруги (супруга) и несовершеннолетних детей,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недвижимого имущества, принадлежащих муниципальному 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,  с указанием вида и марки, 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1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.);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88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янская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78,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783,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00 кв.м. индивидуальная собственность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584,0 кв.м., индивидуальная собственность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84,6 кв.м., индивидуальная собственность,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color w:val="343434"/>
                <w:sz w:val="18"/>
                <w:szCs w:val="18"/>
                <w:shd w:fill="FFFFFF" w:val="clear"/>
              </w:rPr>
              <w:t>NISSAN X-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8:00Z</dcterms:created>
  <dc:creator>User</dc:creator>
  <dc:description/>
  <cp:keywords/>
  <dc:language>en-US</dc:language>
  <cp:lastModifiedBy>Светлана</cp:lastModifiedBy>
  <cp:lastPrinted>2021-04-28T19:09:00Z</cp:lastPrinted>
  <dcterms:modified xsi:type="dcterms:W3CDTF">2021-04-28T11:09:00Z</dcterms:modified>
  <cp:revision>18</cp:revision>
  <dc:subject/>
  <dc:title>Сведения о доходах, об имуществе и обязательствах имущественного характера депутатовСовета муниципального района «Нерчинский район», членов их семей, подлежащих размещению на сайте администрации муниципального района «Нерчинский район» за 2015 год</dc:title>
</cp:coreProperties>
</file>