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Cs w:val="28"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городского округа «Город Петровск-Забайкальский»</w:t>
      </w:r>
    </w:p>
    <w:p>
      <w:pPr>
        <w:pStyle w:val="Normal"/>
        <w:jc w:val="center"/>
        <w:rPr/>
      </w:pPr>
      <w:r>
        <w:rPr>
          <w:b/>
          <w:bCs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21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8"/>
        <w:gridCol w:w="1701"/>
        <w:gridCol w:w="1044"/>
        <w:gridCol w:w="851"/>
        <w:gridCol w:w="992"/>
        <w:gridCol w:w="1276"/>
        <w:gridCol w:w="850"/>
        <w:gridCol w:w="993"/>
        <w:gridCol w:w="1559"/>
        <w:gridCol w:w="1555"/>
        <w:gridCol w:w="198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алов Н.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городского округа «Город Петровск-Забайка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 Focus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9 361,6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, дачн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178,37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ицкий Ю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городского округа «Город Петровск-Забайкальск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12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Королл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 574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гр. УАЗ дж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624,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айдачная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экономики, управления муниципальным имуществом и земельных отношений администрации городского округа «Город Петровск-Забайка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онда CR-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 455,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33030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 689,8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нникова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нансам администрации городского округа «Город Петровск-Забайка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6 286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 F</w:t>
            </w:r>
            <w:r>
              <w:rPr>
                <w:sz w:val="20"/>
                <w:szCs w:val="20"/>
                <w:lang w:val="en-US"/>
              </w:rPr>
              <w:t>USION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 103,97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образованию, делам молодежи, материнства и детства администрации городского округа «Город Петровск-Забайка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MITSUBISI LANCE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 599,5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шина Н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культуры и спорта администрации городского округа «Город Петровск-Забайка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Аллион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 046,7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425,8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а Е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администрации городского округа «Город Петровск-Забайка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 390,9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родин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ЖКХ, транспорта, строительства и архитектуры администрации городского округа «Город Петровск-Забайка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134,6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870,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енко А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по мобилизационной работе, делам ГО и ЧС администрации городского округа «Город Петровск-Забайка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гр. ХИНО рейнджер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7 089,8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РАВ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735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ыкина Е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бюджетного отдела Комитета по финансам администрации городского округа «Город Петровск-Забайка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ТОЙОТА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XIO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989,2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чурина К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учета и отчетности Комитета по финансам администрации городского округа «Город Петровск-Забайка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498,7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ТОЙОТА Камр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780,6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ва С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общего и дополнительного образования Комитета по образованию, делам молодежи, материнства и детства администрации городского округа «Город Петровск-Забайка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933,1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ТОЙОТА </w:t>
            </w:r>
            <w:r>
              <w:rPr>
                <w:sz w:val="20"/>
                <w:szCs w:val="20"/>
                <w:lang w:val="en-US"/>
              </w:rPr>
              <w:t>PROBO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796,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Е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экономики Комитета экономики, управления муниципальным имуществом и земельных отношений администрации городского округа «Город Петровск-Забайка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5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 mar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604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2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5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ВАЗ 212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102,0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 Нива 21230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гр. ЗИЛ 13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ина Ю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управлению муниципальным имуществом и земельных отношений Комитета экономики, управления муниципальным имуществом и земельных отношений администрации городского округа </w:t>
            </w:r>
            <w:r>
              <w:rPr>
                <w:sz w:val="18"/>
                <w:szCs w:val="20"/>
              </w:rPr>
              <w:t>«Город Петровск-Забайкальск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 CUBE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 394,8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гр. ДАЙХАТСУ Mira E:S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ьмухаметов В.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ЖКХ, транспорта, строительства и архитектуры администрации городского округа «Город Петровск-Забайка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 Санн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534,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Л.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экономики Комитета экономики, управления муниципальным имуществом и земельных отношений администрации городского округа «Город Петровск-Забайка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300,5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кредит приобретение жилья</w:t>
            </w:r>
          </w:p>
        </w:tc>
      </w:tr>
      <w:tr>
        <w:trPr>
          <w:trHeight w:val="3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ИЦУБИСИ Аутлендер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798,69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кредит приобретение жилья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ин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, юрист общего отдела администрации городского округа «Город Петровск-Забайка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1NZ-D5808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935,9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946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8,8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, юрист общего отдела администрации городского округа «Город Петровск-Забайка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695,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1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ТОЙОТА Вист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 949,1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гр. НИССАН Атлас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гр. ТОЙОТА Hilux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И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ЖКХ, транспорта, строительства и архитектуры администрации городского округа «Город Петровск-Забайка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 172,5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Ленд Крузер Прадо 150 1 GR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4 000,0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орудование для производства квас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-322132*40630А*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отел газовый Ф1КПГ/100, арт.130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гр. МИЦУБИСИ Кантер 4D 25D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гр. ТОЙОТА </w:t>
            </w:r>
            <w:r>
              <w:rPr>
                <w:sz w:val="20"/>
                <w:szCs w:val="20"/>
                <w:lang w:val="en-US"/>
              </w:rPr>
              <w:t>TOYDACE</w:t>
            </w:r>
            <w:r>
              <w:rPr>
                <w:sz w:val="20"/>
                <w:szCs w:val="20"/>
              </w:rPr>
              <w:t xml:space="preserve"> 5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ЖКХ, транспорта, строительства и архитектуры администрации городского округа «Город Петровск-Забайка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857,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001,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 по опеке и попечительству Комитета по образованию, делам молодежи, материнства и детства администрации городского округа «Город Петровск-Забайкальск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168,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О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по опеке и попечительству Комитета по образованию, делам молодежи, материнства и детства администрации городского округа «Город Петровск-Забайкаль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Королла Филдер 1NZ-A6636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087,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ки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по охране труда администрации городского округа «Город Петровск-Забайка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 212,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 064,7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шкина О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, секретарь КДН администрации городского округа «Город Петровск-Забайка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695,3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 Кашка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704,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тунова А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ь контрольно-счетного органа городского округа «Город Петровск-Забайка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5 683,2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3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ТОЙОТА </w:t>
            </w:r>
            <w:r>
              <w:rPr>
                <w:sz w:val="20"/>
                <w:szCs w:val="20"/>
                <w:lang w:val="en-US"/>
              </w:rPr>
              <w:t>WISH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 476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3,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гр. Седельный тяга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гр. УАЗ 33036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рицеп 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1134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№3_"/>
    <w:qFormat/>
    <w:rPr>
      <w:rFonts w:ascii="Calibri" w:hAnsi="Calibri" w:cs="Calibri"/>
      <w:shd w:fill="FFFFFF" w:val="clear"/>
    </w:rPr>
  </w:style>
  <w:style w:type="character" w:styleId="31">
    <w:name w:val="Заголовок №3"/>
    <w:qFormat/>
    <w:rPr>
      <w:rFonts w:ascii="Calibri" w:hAnsi="Calibri" w:cs="Calibri"/>
      <w:shd w:fill="FFFFFF" w:val="clear"/>
    </w:rPr>
  </w:style>
  <w:style w:type="character" w:styleId="Style19">
    <w:name w:val="Сноска_"/>
    <w:qFormat/>
    <w:rPr>
      <w:rFonts w:ascii="Calibri" w:hAnsi="Calibri" w:cs="Calibri"/>
      <w:shd w:fill="FFFFFF" w:val="clear"/>
    </w:rPr>
  </w:style>
  <w:style w:type="character" w:styleId="Style20">
    <w:name w:val="Основной текст_"/>
    <w:qFormat/>
    <w:rPr>
      <w:rFonts w:cs="Times New Roman"/>
      <w:sz w:val="28"/>
      <w:szCs w:val="28"/>
      <w:shd w:fill="FFFFFF" w:val="clear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</w:rPr>
  </w:style>
  <w:style w:type="paragraph" w:styleId="12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19:00Z</dcterms:created>
  <dc:creator>Администратор</dc:creator>
  <dc:description/>
  <cp:keywords/>
  <dc:language>en-US</dc:language>
  <cp:lastModifiedBy>Admin</cp:lastModifiedBy>
  <cp:lastPrinted>2021-05-03T13:39:00Z</cp:lastPrinted>
  <dcterms:modified xsi:type="dcterms:W3CDTF">2021-05-14T02:55:00Z</dcterms:modified>
  <cp:revision>83</cp:revision>
  <dc:subject/>
  <dc:title>ПАМЯТКА</dc:title>
</cp:coreProperties>
</file>