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Гаврилово-Посадского муниципального района Ивановской области, муниципальных служащих администрации Гаврилово-Посадского муниципального района, руководителей структурных подразде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884"/>
        <w:gridCol w:w="986"/>
        <w:gridCol w:w="1386"/>
        <w:gridCol w:w="1418"/>
        <w:gridCol w:w="1004"/>
        <w:gridCol w:w="1389"/>
        <w:gridCol w:w="1761"/>
        <w:gridCol w:w="1324"/>
        <w:gridCol w:w="1870"/>
      </w:tblGrid>
      <w:tr>
        <w:trPr>
          <w:tblHeader w:val="true"/>
          <w:trHeight w:val="968" w:hRule="atLeast"/>
        </w:trPr>
        <w:tc>
          <w:tcPr>
            <w:tcW w:w="16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20 год (руб.)</w:t>
            </w:r>
          </w:p>
        </w:tc>
        <w:tc>
          <w:tcPr>
            <w:tcW w:w="18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6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ГАЗ 31105 (индивидуальная)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5036,9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общая долевая 1/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КУГ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107,5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общая долевая 1/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общая долевая 1/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общая долевая 1/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ева Елена Владимировна и.о.заместителя Главы администрации, начальника Управления социальной сферы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Квартира (общая долевая 34/100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859,0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араж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Лада При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иа Си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0,0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нзок Владимир Эдкарьевич, и.о.заместителя Главы администрации, начальника Управления градостроительства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общая долевая 55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Жилой дом (общая долевая 62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Гараж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а/м Пежо 30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тоцикл Урал ИМЗ8100310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772,5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Нежилое  помещение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ежилое помещение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907,8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 Галина Вячеславовна,  начальник Финансового управления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под индивидуальное жилищное строительство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737,02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/м ВАЗ 2121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351,1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лдин Юрий Алексеевич, и.о.заместителя главы администрации, начальника Управления сельского хозяйства и продовольств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АЗ (Волг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232,9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Земельный участок (индивидуальная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16,9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сева Марина Владимировна, и.о.заместителя Главы администрации, начальника Управления экономического развития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орд Фиес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842,9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  <w:tab/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вартира 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ШЕВРОЛЕ НИВ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748,4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Urist3</dc:creator>
  <dc:description/>
  <dc:language>en-US</dc:language>
  <cp:lastModifiedBy>Urist3</cp:lastModifiedBy>
  <dcterms:modified xsi:type="dcterms:W3CDTF">2021-05-12T09:44:00Z</dcterms:modified>
  <cp:revision>2</cp:revision>
  <dc:subject/>
  <dc:title/>
</cp:coreProperties>
</file>