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ителями образовательных учреждений Гаврилово-Посадского муниципального района и руководителями муниципальных казенных учреждений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519"/>
        <w:gridCol w:w="1650"/>
        <w:gridCol w:w="2860"/>
        <w:gridCol w:w="1210"/>
        <w:gridCol w:w="1280"/>
        <w:gridCol w:w="2835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амилия, имя, отчество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6 год (руб.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льга Викто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«Гаврилово-Посадская 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54,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Пежо Партнер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2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( ВАЗ) 2121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2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56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89,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Пежо Партн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( ВАЗ) 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Новикова Лариса Александ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«Гаврилово-Посадская средняя школа № 2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921,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06,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 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«Фокус» (индивидуальна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2 собственность)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Сергей Алексе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«Петровская средня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47,4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-Гольф (индивидуальная)</w:t>
            </w:r>
          </w:p>
        </w:tc>
      </w:tr>
      <w:tr>
        <w:trPr>
          <w:trHeight w:val="31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40 (индивидуальная)</w:t>
            </w:r>
          </w:p>
        </w:tc>
      </w:tr>
      <w:tr>
        <w:trPr>
          <w:trHeight w:val="7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М 67-3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77,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Надежда Валер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Осановецкая средня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149,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 долевая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орисова Елена Виталь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Непотяговская 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0,9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Ярис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85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Фольцваген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110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¼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Ярис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81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Фольцваген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ков Александр Юрь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Ратницк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20,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е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Фольксваген-Пол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е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Галина Вячеслав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Новоселковск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-Пол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1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 долев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</w:tc>
      </w:tr>
      <w:tr>
        <w:trPr>
          <w:trHeight w:val="9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58,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-Поло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6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юхина Светлана Юрь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Шекшовск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83,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40,3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ЗАЗ </w:t>
            </w:r>
            <w:r>
              <w:rPr>
                <w:lang w:val="en-US"/>
              </w:rPr>
              <w:t>CHANCE</w:t>
            </w:r>
            <w:r>
              <w:rPr/>
              <w:t xml:space="preserve"> (индивидуальная)</w:t>
            </w:r>
          </w:p>
        </w:tc>
      </w:tr>
      <w:tr>
        <w:trPr>
          <w:trHeight w:val="33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Tucso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</w:tr>
      <w:tr>
        <w:trPr>
          <w:trHeight w:val="11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а Марина Анатол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Бородинская средня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81,9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9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Ирина Юрь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казенным дошкольным образовательным учреждением «Гаврилово-Посадский детский сад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69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доля в праве 1/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общая долевая собственность доля в праве 1/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9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ЕНДЭ </w:t>
            </w:r>
            <w:r>
              <w:rPr>
                <w:lang w:val="en-US"/>
              </w:rPr>
              <w:t>G4FC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Татьяна Витал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бюджетным дошкольным образовательным учреждением «Гаврилово-Посадский детский сад № 2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66,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86,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L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ырина Ольга Иероним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бюджетным дошкольным образовательным учреждением «Гаврилово-Посадский детский сад № 3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50,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ёнде Гет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6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(общая долевая собственность 1/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Непотяговский 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79,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Дмитриев Ю.Г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Дмитриев Ю.Г.)</w:t>
            </w:r>
          </w:p>
        </w:tc>
      </w:tr>
      <w:tr>
        <w:trPr>
          <w:trHeight w:val="100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Дмитриев Ю.Г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 Дмитриев Ю.Г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288,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 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ина Ольга Владими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бюджетным дошкольным образовательным учреждением «Петровский 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8566,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 С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t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Предеин С.В.)</w:t>
            </w:r>
          </w:p>
        </w:tc>
      </w:tr>
      <w:tr>
        <w:trPr>
          <w:trHeight w:val="12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 С.В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 </w:t>
            </w:r>
          </w:p>
          <w:p>
            <w:pPr>
              <w:pStyle w:val="Normal"/>
              <w:jc w:val="center"/>
              <w:rPr/>
            </w:pPr>
            <w:r>
              <w:rPr/>
              <w:t>Муравей 2м-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 Предеин С.В.) 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93,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а О.В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 </w:t>
            </w:r>
          </w:p>
          <w:p>
            <w:pPr>
              <w:pStyle w:val="Normal"/>
              <w:jc w:val="center"/>
              <w:rPr/>
            </w:pPr>
            <w:r>
              <w:rPr/>
              <w:t>Муравей 2м-01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</w:tr>
      <w:tr>
        <w:trPr>
          <w:trHeight w:val="2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а О.В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t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</w:tr>
      <w:tr>
        <w:trPr>
          <w:trHeight w:val="5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арина Никола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Осановец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32,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ада Гранта </w:t>
            </w:r>
          </w:p>
          <w:p>
            <w:pPr>
              <w:pStyle w:val="Normal"/>
              <w:jc w:val="center"/>
              <w:rPr/>
            </w:pPr>
            <w:r>
              <w:rPr/>
              <w:t>(общая с мужем Павловым Е.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Рено – трафик</w:t>
            </w:r>
          </w:p>
          <w:p>
            <w:pPr>
              <w:pStyle w:val="Normal"/>
              <w:jc w:val="center"/>
              <w:rPr/>
            </w:pPr>
            <w:r>
              <w:rPr/>
              <w:t>(общая с мужем Павловым Е.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Т-16 </w:t>
            </w:r>
          </w:p>
          <w:p>
            <w:pPr>
              <w:pStyle w:val="Normal"/>
              <w:jc w:val="center"/>
              <w:rPr/>
            </w:pPr>
            <w:r>
              <w:rPr/>
              <w:t>(общая с мужем Павловым Е.В)</w:t>
            </w:r>
          </w:p>
        </w:tc>
      </w:tr>
      <w:tr>
        <w:trPr>
          <w:trHeight w:val="5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37,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ада Гран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2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– траф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Т-16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Нина Дмитри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Ратниц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22,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</w:t>
            </w:r>
            <w:r>
              <w:rPr/>
              <w:t>а 212300-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чева Елена Владими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Шекшовс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9,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</w:tr>
      <w:tr>
        <w:trPr>
          <w:trHeight w:val="50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а Ирина Никола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84,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32,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 SUPERB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кова Ирина Георги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81,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о мати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ева Елена Евген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  <w:r>
              <w:rPr>
                <w:color w:val="000000"/>
                <w:spacing w:val="1"/>
              </w:rPr>
              <w:t xml:space="preserve">Муниципального казенного учреждения </w:t>
            </w:r>
            <w:r>
              <w:rPr>
                <w:color w:val="000000"/>
                <w:spacing w:val="4"/>
              </w:rPr>
              <w:t xml:space="preserve">дополнительного образования детей </w:t>
            </w:r>
            <w:r>
              <w:rPr>
                <w:color w:val="000000"/>
                <w:spacing w:val="2"/>
              </w:rPr>
              <w:t xml:space="preserve">«Детский физкультурно-оздоровительный образовательный </w:t>
            </w:r>
            <w:r>
              <w:rPr>
                <w:color w:val="000000"/>
                <w:spacing w:val="1"/>
              </w:rPr>
              <w:t>цент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2,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2:00Z</dcterms:created>
  <dc:creator>ВласоваСК</dc:creator>
  <dc:description/>
  <dc:language>en-US</dc:language>
  <cp:lastModifiedBy>Секретарь</cp:lastModifiedBy>
  <cp:lastPrinted>2015-04-30T08:39:00Z</cp:lastPrinted>
  <dcterms:modified xsi:type="dcterms:W3CDTF">2021-05-12T12:52:00Z</dcterms:modified>
  <cp:revision>2</cp:revision>
  <dc:subject/>
  <dc:title>Сведения о доходах, об имуществе и обязательствах имущественного характера, представленные Главой администрации Гаврилово-Посадского муниципального района, заместителями главы, руководителями структурных подразделений являющихся юридическими лицами и Гла</dc:title>
</cp:coreProperties>
</file>