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в  Контрольно-счетной комиссии городского округа Кинешма должности муниципальной службы и членов их семей за отчетный период с 1 января 2020г. по 31 декабря 2020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4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1418"/>
        <w:gridCol w:w="708"/>
        <w:gridCol w:w="851"/>
        <w:gridCol w:w="1134"/>
        <w:gridCol w:w="992"/>
        <w:gridCol w:w="851"/>
        <w:gridCol w:w="1984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муниципальной служб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рец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I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к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54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50/10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груз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ендэ Н-100 Пор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25/10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ычева А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чик Универсальный МТЗ ПКУ-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ТЗ 2 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934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3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2/5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4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19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ико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7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1:00Z</dcterms:created>
  <dc:creator>Комиссии</dc:creator>
  <dc:description/>
  <cp:keywords/>
  <dc:language>en-US</dc:language>
  <cp:lastModifiedBy>BuhKSK</cp:lastModifiedBy>
  <cp:lastPrinted>2020-05-21T12:26:00Z</cp:lastPrinted>
  <dcterms:modified xsi:type="dcterms:W3CDTF">2021-05-19T04:24:00Z</dcterms:modified>
  <cp:revision>23</cp:revision>
  <dc:subject/>
  <dc:title/>
</cp:coreProperties>
</file>