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</w:t>
      </w:r>
    </w:p>
    <w:p>
      <w:pPr>
        <w:pStyle w:val="Style19"/>
        <w:ind w:left="13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доходах, расходах, об имуществе и обязательствах имущественного характера лиц, замещающих в городской Думе городского ок</w:t>
      </w: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>руга Кинешма муниципальные должности и членов их семей за отчетный период с 1 января 2020г. по 31 декабря 2020 г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10"/>
        <w:gridCol w:w="24"/>
        <w:gridCol w:w="1417"/>
        <w:gridCol w:w="851"/>
        <w:gridCol w:w="850"/>
        <w:gridCol w:w="1418"/>
        <w:gridCol w:w="1417"/>
        <w:gridCol w:w="851"/>
        <w:gridCol w:w="1843"/>
        <w:gridCol w:w="1559"/>
        <w:gridCol w:w="170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нициалы лиц, чьи сведения размещаютс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ица, замещающего должность муниципальной службы, его супруги (супруга) и несовершеннолетних дет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речень транспортных средств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кларированный годовой доход лица, замещающего должность муниципальной службы, его супруги (супруга) и несовершеннолетних дет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 2020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, и его супруги (супруга) за три последних года, предшествующих отчетному периоду</w:t>
            </w:r>
          </w:p>
        </w:tc>
      </w:tr>
      <w:tr>
        <w:trPr>
          <w:trHeight w:val="23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фанасьев М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общая долевая 1/3 до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общая 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общая 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общая долевая 1/3 до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общая долевая  ¼ до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общая долевая  ¼ до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общая долевая  ¼ до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 возможности подтвердить фактическую площадь, данные не представлены собственни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RAV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2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724 447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 083,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фян А.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Д ФОКУ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2 986,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 184,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тин М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, нежило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, нежил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, не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UARE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98 777,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 064,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марник С.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ение нежил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основное одноэтажное стро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нежил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нежил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нежил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нежил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нежило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общая долевая  (48/10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общая долевая (48/10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7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ный транспорт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рная лодк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CANDI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AV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3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CO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PI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 NIVA 212300-5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CODA OCTAV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4 309,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889 536,5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дев А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21 746,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65 296,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ков А.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нежило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общая долевая  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ZDA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52 082,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ворнова В.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Н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APTU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56 474,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 149,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инкин М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да-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36 482,7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54 038,89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акова И.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роле Нива 212300-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ный транспорт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омерное суд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Nboat 360RF спри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транспортные средств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для перевозки грузов МЗСА 81771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для перевозки водной техники МЗСА 81771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66 63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ов В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общ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общ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общ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3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 213 481,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27 302,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8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ехов А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общая 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¾ до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общая долевая 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GFL 110 LADA V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 938,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 266,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8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аров В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ИА SOR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43 38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 115 299.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ева Т.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9 958,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орцова С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5 190,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84 576,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ирнов Ю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общая долевая    50/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общая долевая 50/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ЛЬКСВАГЕН ТУАРЕ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09 071,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 550,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олова Е.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СЕДЕС БЕНС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ENZV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92 109,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4 37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ханова С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ССАН Жу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43 840,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пезникова И.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общая долевая 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EXUS NX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99 772,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автомобиль легковой приобретен за счет денежных средств, полученных в дар от отца и собственных денежных средст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шенкина О.Н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 жил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ЖО 3008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ЯР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 105,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11:00Z</dcterms:created>
  <dc:creator>Комиссии</dc:creator>
  <dc:description/>
  <cp:keywords/>
  <dc:language>en-US</dc:language>
  <cp:lastModifiedBy>RePack by Diakov</cp:lastModifiedBy>
  <cp:lastPrinted>2021-05-13T10:43:00Z</cp:lastPrinted>
  <dcterms:modified xsi:type="dcterms:W3CDTF">2021-05-19T07:34:00Z</dcterms:modified>
  <cp:revision>50</cp:revision>
  <dc:subject/>
  <dc:title/>
</cp:coreProperties>
</file>