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Style18"/>
        <w:ind w:left="139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 доходах, расходах, об имуществе и обязательствах имущественного характера лиц, замещающих в городской Думе городского округа Кинешма должности муниципальной службы и членов их семей за отчетный период с 1 января 2020г. по 31 декабря 2020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56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418"/>
        <w:gridCol w:w="850"/>
        <w:gridCol w:w="851"/>
        <w:gridCol w:w="1134"/>
        <w:gridCol w:w="992"/>
        <w:gridCol w:w="1418"/>
        <w:gridCol w:w="1984"/>
        <w:gridCol w:w="1701"/>
        <w:gridCol w:w="164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нициалы лиц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 муниципальной служб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ца, замещающего должность муниципальной службы, его супруги (супруга) и несовершеннолетних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ларированный годовой доход лица, замещающего должность муниципальной службы, его супруги (супруга) и несовершеннолетних дете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 2020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</w:t>
            </w:r>
          </w:p>
        </w:tc>
      </w:tr>
      <w:tr>
        <w:trPr>
          <w:trHeight w:val="2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 А.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КАШК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3 847,3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7 503,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1:00Z</dcterms:created>
  <dc:creator>Комиссии</dc:creator>
  <dc:description/>
  <cp:keywords/>
  <dc:language>en-US</dc:language>
  <cp:lastModifiedBy>User</cp:lastModifiedBy>
  <cp:lastPrinted>2020-05-21T12:26:00Z</cp:lastPrinted>
  <dcterms:modified xsi:type="dcterms:W3CDTF">2021-05-18T06:26:00Z</dcterms:modified>
  <cp:revision>17</cp:revision>
  <dc:subject/>
  <dc:title/>
</cp:coreProperties>
</file>