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эра Зиминского районного муниципального образования и членов его семьи, муниципальных служащих Зиминского районного муниципального образования и членов их семей  </w:t>
      </w:r>
    </w:p>
    <w:p>
      <w:pPr>
        <w:pStyle w:val="Normal"/>
        <w:jc w:val="center"/>
        <w:rPr/>
      </w:pPr>
      <w:r>
        <w:rPr>
          <w:sz w:val="24"/>
          <w:szCs w:val="24"/>
        </w:rPr>
        <w:t>за отчетный период с 01 января 2020 года по 31 декабря 2020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1701"/>
        <w:gridCol w:w="848"/>
        <w:gridCol w:w="994"/>
        <w:gridCol w:w="1843"/>
        <w:gridCol w:w="340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Фамилия, имя, отчество лица, замещающего муниципальную должность,  должность муниципальной служб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ый  доход 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объектов </w:t>
              <w:br/>
              <w:t xml:space="preserve">недвижимого имущества, принадлежащих </w:t>
              <w:br/>
              <w:t xml:space="preserve">на праве собственности или </w:t>
              <w:br/>
              <w:t>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 xml:space="preserve">Перечень </w:t>
              <w:br/>
              <w:t xml:space="preserve"> транспортных </w:t>
              <w:br/>
              <w:t xml:space="preserve">средств, </w:t>
              <w:br/>
              <w:t xml:space="preserve">принадлежащих </w:t>
              <w:br/>
              <w:t xml:space="preserve">на праве </w:t>
              <w:br/>
              <w:t>собственности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ведения 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 капиталах  организаций), если общая сумма таких сделок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вид объекта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Зиминского районн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53 6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 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АЗ 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OISER</w:t>
            </w:r>
            <w:r>
              <w:rPr/>
              <w:t xml:space="preserve"> 120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р Амур-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емез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 по социальн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52 063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690 025,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мэра по управлению муниципальным хозяй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354 912,89 (включая доход, полученный от продажи легкового автомобиля ТОЙОТА </w:t>
            </w:r>
            <w:r>
              <w:rPr>
                <w:color w:val="000000"/>
                <w:lang w:val="en-US"/>
              </w:rPr>
              <w:t>Li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e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прицеп КМЗ 828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3 3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собственность, 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(общая долевая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0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не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690 0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63,</w:t>
            </w: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5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общая долевая собственность, 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  <w:vertAlign w:val="subscript"/>
              </w:rPr>
              <w:t xml:space="preserve">20 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3 587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2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 8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СУБАРУ </w:t>
            </w:r>
            <w:r>
              <w:rPr>
                <w:lang w:val="en-US"/>
              </w:rPr>
              <w:t>Outb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общая долевая собственность, 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а Анастасия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культуре администрации Зим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 3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бессрочное  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ЗДА</w:t>
            </w:r>
            <w:r>
              <w:rPr>
                <w:lang w:val="en-US"/>
              </w:rPr>
              <w:t xml:space="preserve"> Demi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к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Зим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2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6 985,04 (включая доход, полученный от продажи легкового автомобиля и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½ 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TOYOTA RAV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нансового управления Зиминского районного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68 3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анович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авовой, кадровой и орган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 90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Елена Октяб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роек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9 9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бессрочное пользование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усл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-коммунального хозяйства и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 514,15 (включая доход полученный от продажи легкового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>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orolla Fiel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1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ина И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5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02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дюна тойота дю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 9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х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 4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9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ВАЗ 212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ТОЙОТА кр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митрие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 24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75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МИЦУБИСИ ПАДЖЕР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фим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меститель начальника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4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8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по муниципальному заказу отдела по экономике, труду и охране труда, потребительскому рын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9 900,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90,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заведующий муниципальным архивом архивного отдела управления правовой, кадровой и орган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2 715,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 2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 бессрочно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л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АЗ 330210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 бесср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12:00Z</dcterms:created>
  <dc:creator>Vasileva_SA</dc:creator>
  <dc:description/>
  <dc:language>en-US</dc:language>
  <cp:lastModifiedBy>Lisicina_TD</cp:lastModifiedBy>
  <cp:lastPrinted>2015-05-12T15:01:00Z</cp:lastPrinted>
  <dcterms:modified xsi:type="dcterms:W3CDTF">2021-05-26T07:12:00Z</dcterms:modified>
  <cp:revision>2</cp:revision>
  <dc:subject/>
  <dc:title/>
</cp:coreProperties>
</file>