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муниципального образования «Зеленоградский городской округ» за период с 1 января 2020 г. по 31 декабря 2020 г., размещаемые на официальном сайте муниципального образования «Зеленоградский городской округ</w:t>
      </w:r>
      <w:r>
        <w:rPr/>
        <w:t>»</w:t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3"/>
        <w:gridCol w:w="1276"/>
        <w:gridCol w:w="1701"/>
        <w:gridCol w:w="992"/>
        <w:gridCol w:w="992"/>
        <w:gridCol w:w="1276"/>
        <w:gridCol w:w="992"/>
        <w:gridCol w:w="992"/>
        <w:gridCol w:w="1701"/>
        <w:gridCol w:w="1418"/>
        <w:gridCol w:w="1559"/>
      </w:tblGrid>
      <w:tr>
        <w:trPr>
          <w:tblHeader w:val="true"/>
        </w:trPr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милия и инициалы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екларир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ведения об источниках получения средств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 счет которых совершена сделка (вид приобретенного имущества,источники)</w:t>
            </w:r>
          </w:p>
        </w:tc>
      </w:tr>
      <w:tr>
        <w:trPr>
          <w:tblHeader w:val="true"/>
        </w:trPr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а Ю.А.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Костро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014,9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 238,2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енко М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Граче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Дж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 650,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ссан На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 732,5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О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Гимназия «Вектор»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7 606,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Сандеро Степвэ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1 023,5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симо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м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 73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от продажи легкового автомобиля)</w:t>
            </w:r>
          </w:p>
        </w:tc>
      </w:tr>
      <w:tr>
        <w:trPr>
          <w:trHeight w:val="4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 089 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чева С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С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Пересла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мера 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90 605,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8 244,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вская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Детско-юношеская спортивная школа «Янт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718 835,7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цова Л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«СОШ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9 144,4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Л.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ректор МАОУ СОШ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ыба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 539,4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Бенц Е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 71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рина Л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ДО «Детская школа искусств г. Зеленоград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 18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ь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686 34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ьякова М.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ОУ ООШ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ельни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 858,6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 Сц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рач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 205,7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045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Ларг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 31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нскене В.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Муро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 472,7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п. Холмого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 436,8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 И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п. Ром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 736,9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 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3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9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3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одж Рамван 2,5Т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Домин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ая тех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ТЗ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ЗС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- канавокопатель Т-155 П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ял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h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на дисковая прицепн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uc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x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ПТ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150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ля внесения жидких удобр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ЖТ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94 2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Н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«Солныш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 080,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 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л 103-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 4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сова Р.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 695,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нина О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-детский сад №2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 842,3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05 86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ход от продажи квартиры)</w:t>
            </w:r>
          </w:p>
        </w:tc>
      </w:tr>
      <w:tr>
        <w:trPr>
          <w:trHeight w:val="8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сукова Ю.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детский сад №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Зеленоград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седес шнщащаБен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 147,3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ссан Патрол 3.0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g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а В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МАДОУ Центр развития ребенка – детский сад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 572,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ендэ Н-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 28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вская Н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 заведующего МАДО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сад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 694,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11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ькина Ю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К «Зеленоградское объединение библиотек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 331,3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 49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хт О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едактор МАУ «Редакция газеты «Вол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5 591,3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някова Е.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Зеленоградский городской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 886,6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Т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К «Культурно-досуговый центр» МО «Зеленоградский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 055,2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 5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кало А.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«Плантаже» Зеленогра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 437,6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зер С.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БУ «Комплексный центр социального обслуживания населения в Зеленоградском городск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энд Круз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1 322,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/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4 Аллроад ква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 1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удсеп А.К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АУ МО «Зеленоградский городской округ» «Благ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 831,4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 3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 А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пециализированная служба бытового обслуживания «Некропо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зав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8,103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XR1800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 9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а О.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МКУ «Служба заказчика Зеленогра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19 908,9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иные доходы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 23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4:08:00Z</dcterms:created>
  <dc:creator>priemnaya</dc:creator>
  <dc:description/>
  <cp:keywords/>
  <dc:language>en-US</dc:language>
  <cp:lastModifiedBy>Ростовцева</cp:lastModifiedBy>
  <cp:lastPrinted>2016-05-22T19:41:00Z</cp:lastPrinted>
  <dcterms:modified xsi:type="dcterms:W3CDTF">2021-05-18T15:16:00Z</dcterms:modified>
  <cp:revision>8</cp:revision>
  <dc:subject/>
  <dc:title/>
</cp:coreProperties>
</file>