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, представленных главой администрации и  муниципальными служащими МО «Краснознаменский городской округ»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20 г. по 31 декабря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8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1276"/>
        <w:gridCol w:w="1701"/>
        <w:gridCol w:w="992"/>
        <w:gridCol w:w="992"/>
        <w:gridCol w:w="1276"/>
        <w:gridCol w:w="1134"/>
        <w:gridCol w:w="992"/>
        <w:gridCol w:w="1559"/>
        <w:gridCol w:w="1276"/>
        <w:gridCol w:w="1276"/>
      </w:tblGrid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32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21" w:leader="none"/>
              </w:tabs>
              <w:ind w:hanging="2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лов Е.П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ститель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вы администрации МО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Шкода-Октавия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9 171,63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center" w:pos="-21" w:leader="none"/>
              </w:tabs>
              <w:snapToGrid w:val="false"/>
              <w:ind w:left="72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21" w:leader="none"/>
              </w:tabs>
              <w:snapToGrid w:val="false"/>
              <w:ind w:left="360" w:hanging="2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 61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21" w:leader="none"/>
              </w:tabs>
              <w:snapToGrid w:val="false"/>
              <w:ind w:left="360" w:hanging="2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34" w:type="dxa"/>
            <w:gridSpan w:val="1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21" w:leader="none"/>
              </w:tabs>
              <w:ind w:left="360" w:hanging="32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повалов С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ститель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вы администрации МО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евой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4,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УДИ А6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17 740, 74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21" w:leader="none"/>
              </w:tabs>
              <w:snapToGrid w:val="false"/>
              <w:ind w:left="360" w:hanging="2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е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21" w:leader="none"/>
              </w:tabs>
              <w:snapToGrid w:val="false"/>
              <w:ind w:left="360" w:hanging="2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е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 997,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21" w:leader="none"/>
              </w:tabs>
              <w:snapToGrid w:val="false"/>
              <w:ind w:left="360" w:hanging="2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21" w:leader="none"/>
              </w:tabs>
              <w:snapToGrid w:val="false"/>
              <w:ind w:left="360" w:hanging="2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21" w:leader="none"/>
              </w:tabs>
              <w:snapToGrid w:val="false"/>
              <w:ind w:left="360" w:hanging="2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е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21" w:leader="none"/>
                <w:tab w:val="left" w:pos="12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чанов Р.О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а ГО и ЧС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Д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10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но Коптур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88 425,88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21" w:leader="none"/>
                <w:tab w:val="left" w:pos="129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21" w:leader="none"/>
                <w:tab w:val="left" w:pos="129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21" w:leader="none"/>
              </w:tabs>
              <w:snapToGrid w:val="false"/>
              <w:ind w:left="360" w:hanging="2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д-Транзит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3 80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21" w:leader="none"/>
                <w:tab w:val="left" w:pos="129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21" w:leader="none"/>
                <w:tab w:val="left" w:pos="12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21" w:leader="none"/>
                <w:tab w:val="left" w:pos="12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ксёнова Е.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21" w:leader="none"/>
                <w:tab w:val="left" w:pos="12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а по имуществу, земельным ресурсам и архитектур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0,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цубис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L 2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PICK UP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4 607,80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за счет накоплений предыдущих лет)</w:t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21" w:leader="none"/>
                <w:tab w:val="left" w:pos="12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21" w:leader="none"/>
                <w:tab w:val="left" w:pos="12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ева И.В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альник отдела ЗАГС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4 964,3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томобиль легковой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- Сузуки-Альто;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Рено Сандер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3 427,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есников В.Г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ридического отдел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уди 8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691 710,1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мольянова С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вный специалист отдела образован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0,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 644,74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това Е.А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архивн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гковой автомобиль ПЕЖО 307 135 TENDANCE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7 179,67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ровая О.П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альник отдела бух. учета и контрол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4 897,6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hanging="2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гумнова Т.И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альник  отдела образован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но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cenic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5 771,4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иссан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 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емля под ЛПХ и квартира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собственные и кредитные  средства)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шная Л.М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альник отдела экономики и инвестиц. политики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9 738, 0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якова К.И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рг.-адм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ПЕЛЬ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OG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INSIGNI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 985,5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ёдоров А.Г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ачальник отдела сельского хозяйств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FAW</w:t>
            </w:r>
            <w:r>
              <w:rPr>
                <w:bCs/>
                <w:color w:val="000000"/>
                <w:sz w:val="20"/>
                <w:szCs w:val="20"/>
              </w:rPr>
              <w:t xml:space="preserve">   Х80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актор: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ладимировец Т-25;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Беларус 1025;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Беларус МТЗ-80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рицеп тракторный: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ПТС-4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топрицеп легковой: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КМЗ-8136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4 305,24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гковой автомобиль (заемные средства 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копления за предыдущие годы)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-21" w:hanging="2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 ВАЗ/2131;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Фольксваген-голь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 985,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-21" w:hanging="2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айлова Л.А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.о. начальник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го отдел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2 833,33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Опель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ZAFIRA ELECAN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7 238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евчук Ю.И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альник отдела социальной защиты населен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уди-1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7 498,7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денёв С.И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0807045</wp:posOffset>
                      </wp:positionV>
                      <wp:extent cx="125349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7pt;margin-top:13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альник отдела капитального строительства, ЖКХ, дорожного хозяйства и  транспорт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Ниссан Патрол 2,8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URBO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Форд Фокус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8 629,0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1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2,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,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4 075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руч И.В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дущий специалист отдела по имуществу, земельным ресурсам и архитектур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 659,28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7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у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531 46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асильник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.И.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мощник главы администрации по мобилизационной работе и взаимодействию с административными органами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KAPTUR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8 492,15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 16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ючников Д.Е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ридического отдела администрации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легковой автомобиль ХУНДАЙ IХ35, мотоциклы, Ямаха FZ6, Кавасаки КМХ 12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 863,8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8 85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84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Е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главный специалист по доходам и муниципальному хозяйству финансового отдел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2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ПЕЛЬ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VECTRA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,8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D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4 882,69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ИА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RIO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5 95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,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зленкова М.А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едущий специалист отдела по имуществу, земельным ресурсам и архитектур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7 816,88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5,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томобиль легковой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- Рено КЛ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0 345,9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левич Н.А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главный специалист, главный бухгалтер финансового отдел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6,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 149,87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пель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ZAF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южакова Н.С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вный специалист-архитектор отдела капитального строительства, ЖКХ, дорожного хозяйства и транспорт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6,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 686,42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Мерседес Бенц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GL</w:t>
            </w:r>
            <w:r>
              <w:rPr>
                <w:bCs/>
                <w:color w:val="000000"/>
                <w:sz w:val="20"/>
                <w:szCs w:val="20"/>
              </w:rPr>
              <w:t xml:space="preserve"> 35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D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ATIC</w:t>
            </w:r>
            <w:r>
              <w:rPr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Фолькцваген-Пассат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6 721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- УАЗ 3909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УАЗ 3303 У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Фолькцваген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T</w:t>
            </w:r>
            <w:r>
              <w:rPr>
                <w:bCs/>
                <w:color w:val="000000"/>
                <w:sz w:val="20"/>
                <w:szCs w:val="20"/>
              </w:rPr>
              <w:t xml:space="preserve"> 3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ГАЗ САЗ-3502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Фиат Дукат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ванникова С.Е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едущий специалист по бюджету финансового отдел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6 792,9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хаев А.И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лавный специалист по охране труда, противодействию коррупции и  иным правонарушениям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ройка дл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озяйственных нужд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8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ежо 605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8 287,93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84,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ойота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YARIS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 181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019" w:hRule="atLeast"/>
        </w:trPr>
        <w:tc>
          <w:tcPr>
            <w:tcW w:w="53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5000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84,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анова Г.Н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едущий специалист отдела капитального строительства, ЖКХ, дорожного хозяйства и транспорт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9 565,7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мелин И.И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пециалист отдела по имуществу, земельным ресурсам и архитектур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0,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 687,7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81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9,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льксваген-Вен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2 433,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копления за предыдущие годы)</w:t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ман М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вный специалист, ответственный секретарь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ий долевой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гковой автомобиль Ауди А-6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8 058,25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копления за предыдущие годы)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ий доле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ий доле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ий доле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 72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ючникова А.Н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дущий специалист отдела закупо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8 856,2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легковой автомобиль ХУНДАЙ IХ35, мотоциклы, Ямаха FZ6, Кавасаки КМХ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 86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дря О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дущий специалист  отдела капитального строительства, ЖКХ, дорожного хозяйства, транспорта и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уди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 116,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авичене Н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вный специалист. Бухгалтер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 252,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уди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2 04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807" w:leader="none"/>
        </w:tabs>
        <w:jc w:val="center"/>
        <w:rPr>
          <w:rFonts w:eastAsia="Calibri"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8807" w:leader="none"/>
        </w:tabs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>Организационно-административный отдел</w:t>
      </w:r>
    </w:p>
    <w:p>
      <w:pPr>
        <w:pStyle w:val="Normal"/>
        <w:tabs>
          <w:tab w:val="clear" w:pos="708"/>
          <w:tab w:val="left" w:pos="8807" w:leader="none"/>
        </w:tabs>
        <w:rPr/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8807" w:leader="none"/>
        </w:tabs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>«Краснознаменский городской округ»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sectPr>
      <w:type w:val="nextPage"/>
      <w:pgSz w:orient="landscape" w:w="16838" w:h="11906"/>
      <w:pgMar w:left="1134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80"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color w:val="000080"/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57:00Z</dcterms:created>
  <dc:creator>ECON-1</dc:creator>
  <dc:description/>
  <cp:keywords/>
  <dc:language>en-US</dc:language>
  <cp:lastModifiedBy>Администратор</cp:lastModifiedBy>
  <cp:lastPrinted>2020-08-13T14:37:00Z</cp:lastPrinted>
  <dcterms:modified xsi:type="dcterms:W3CDTF">2021-05-13T15:05:00Z</dcterms:modified>
  <cp:revision>132</cp:revision>
  <dc:subject/>
  <dc:title/>
</cp:coreProperties>
</file>