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ции МО МР "Княжпогостский" и членов их семей за 2013 год  </w:t>
      </w:r>
    </w:p>
    <w:tbl>
      <w:tblPr>
        <w:tblW w:w="16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153"/>
        <w:gridCol w:w="1984"/>
        <w:gridCol w:w="1134"/>
        <w:gridCol w:w="1418"/>
        <w:gridCol w:w="1701"/>
        <w:gridCol w:w="1134"/>
        <w:gridCol w:w="1276"/>
        <w:gridCol w:w="1842"/>
        <w:gridCol w:w="1322"/>
        <w:gridCol w:w="1762"/>
      </w:tblGrid>
      <w:tr>
        <w:trPr>
          <w:trHeight w:val="780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/п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охода за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4&gt;</w:t>
            </w:r>
          </w:p>
        </w:tc>
      </w:tr>
      <w:tr>
        <w:trPr>
          <w:trHeight w:val="1515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 - ж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&gt;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&gt;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очкин Вячеслав Иванович, руководитель администрации муниципального района "Княжпогостский"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под обслуживание гаража, общая д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индивидуальная;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27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,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 558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от вкладов  в банках  и иных 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7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291 493,5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под обслуживание гаража, общая д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индивидуальны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67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46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46,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 610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от вкладов  в банках  и иных 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78 800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чинов Анатолий Львович, заместитель руководителя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, 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индивидуальны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7,5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втоприце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АЗ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ЗСА 8177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 185,39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ый участок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вартира, совмест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86,2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94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,34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20</w:t>
            </w:r>
          </w:p>
        </w:tc>
      </w:tr>
      <w:tr>
        <w:trPr>
          <w:trHeight w:val="100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нко Ирина Владимировна, заместитель  руководителя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долевая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 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долевая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гараж, индивидуальны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4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Автомобиль 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 Автомобиль 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тоцикл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УАЗ 46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М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Татьяна Фёдоровна, заместитель руководителя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общая долевая собственность (в праве 1/1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емельный участок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жилой дом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вартира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гараж, собственн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769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30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6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325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Юлия Анатольевна, начальник управления делами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 931,40</w:t>
            </w:r>
          </w:p>
          <w:p>
            <w:pPr>
              <w:pStyle w:val="Normal"/>
              <w:spacing w:lineRule="auto" w:line="240" w:before="0" w:after="0"/>
              <w:ind w:left="-113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езда к месту отдыха и обратно</w:t>
            </w:r>
          </w:p>
          <w:p>
            <w:pPr>
              <w:pStyle w:val="Normal"/>
              <w:spacing w:lineRule="auto" w:line="240" w:before="0" w:after="0"/>
              <w:ind w:left="-113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2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езда к месту отдыха и обр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9,20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юпина Наталия Анатольевна, начальник финансового управления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омн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0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 вкладов  в банках и иных кредитных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мната, долевая  1/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оссия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4,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омнат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квартира 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4,7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Россия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ова Ирина Геннадье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долевая (1/2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ind w:left="-113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029,38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долевая (1/2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25, 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АЗ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troen Berlingo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 590,50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долевая (1/2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това Вера Павловна,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муниципальным имуществом, землями и природными ресурсами 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собственн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/340 от 182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26,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 SR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 вкладов 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130,31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ус Юлия Геннадьевна, заведующий отделом образования  и молодежной политики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69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нски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960,50</w:t>
            </w:r>
          </w:p>
        </w:tc>
      </w:tr>
      <w:tr>
        <w:trPr>
          <w:trHeight w:val="1177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индивидуа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9,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4 747,09  </w:t>
            </w:r>
          </w:p>
        </w:tc>
      </w:tr>
      <w:tr>
        <w:trPr>
          <w:trHeight w:val="1107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8 792,6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ра Юрий Юрьевич, заведующий отделом строительства, жилищно-коммунального и муниципального хозяйства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под гараж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индивидуа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6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34,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Cer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 8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вкладов в банках  и иных  кредитных 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 860,56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Николай Олегович, заведующий отделом физической культуры, спорта и туризма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гараж, индивидуальны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28,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убиси Аутлендер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 40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53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услуг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В (ветеран боевых дейст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61,96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чикова Светлана Анатольевна, главный архитектор отдела строительства, жилищно-коммунального и муниципального хозяйства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 ASTRA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 0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да Мария Григорьевна, заведующий отделом культуры  и национальной политики админ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TRJEN C-Crosser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6:00Z</dcterms:created>
  <dc:creator>Puh</dc:creator>
  <dc:description/>
  <cp:keywords/>
  <dc:language>en-US</dc:language>
  <cp:lastModifiedBy>Туркина</cp:lastModifiedBy>
  <cp:lastPrinted>2014-05-07T15:16:00Z</cp:lastPrinted>
  <dcterms:modified xsi:type="dcterms:W3CDTF">2014-05-19T12:52:00Z</dcterms:modified>
  <cp:revision>38</cp:revision>
  <dc:subject/>
  <dc:title>Сведения о доходах, об имуществе и обязательствах имущественного характера муниципальных служащих </dc:title>
</cp:coreProperties>
</file>