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134"/>
        <w:gridCol w:w="1560"/>
        <w:gridCol w:w="1275"/>
        <w:gridCol w:w="2127"/>
        <w:gridCol w:w="1417"/>
        <w:gridCol w:w="1418"/>
        <w:gridCol w:w="2346"/>
      </w:tblGrid>
      <w:tr>
        <w:trPr>
          <w:trHeight w:val="5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 годового дохода за 2018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Никола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Филиала ПАО «Россети Юг» - «Калмэне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6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Наран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У РК «Сарпинская РСББЖ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председателя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8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алент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1 разряда Филиала ПАО «Россети Юг» - «Калмэнерго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утат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4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Пет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лесопатолог Центра защиты леса Волгоград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путат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6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ветла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(Депутат собрания депутатов Сарпинского РМО РК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2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00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Евгений Никола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(Депутат собрания депутатов Сарпинского РМО РК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34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Нива 2124, 2005 (индивидуальная)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 Иван Борис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 КУ РК "Калмыцкое лесничество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утат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ко Валерий Пет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АО «Сарпинскагропромснаб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путат Собрания депутатов Сарпинского РМО Р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2, 20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-ный УАЗ 39099, 1998 (индивидуальна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зда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раева Нина Леонт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КОУ «Кировская СОШ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утат собрания депутатов Сарпинского РМО Р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704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7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, 2012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ева Еле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КОУ "Сарпинская средняя общеобразовательная школа имени Э.Т.Деликова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утат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6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>
          <w:trHeight w:val="7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Людмил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«Садовский детский сад» (Депутат собрания депутатов Сарпинского РМО Р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9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0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50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, 2010 (индивидуальна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Николай Андрее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утат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27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21Р, 19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, 19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2-01, 1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1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ванова Светлана Олег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БУ РК «Сарпинская районная больниц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утат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Seltos, 2020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00-55, 2018 (индивидуальна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0, 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, 198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, 2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02, 20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адежд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оробкин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утат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7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Василий Генн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(Депутат Собрания депутатов Сарпинского РМО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, 1998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0:00Z</dcterms:created>
  <dc:creator>oem</dc:creator>
  <dc:description/>
  <dc:language>en-US</dc:language>
  <cp:lastModifiedBy>Юридический отдел</cp:lastModifiedBy>
  <dcterms:modified xsi:type="dcterms:W3CDTF">2021-04-12T14:00:00Z</dcterms:modified>
  <cp:revision>2</cp:revision>
  <dc:subject/>
  <dc:title/>
</cp:coreProperties>
</file>